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bigblack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ПЦИЯ</w:t>
        <w:br/>
        <w:t xml:space="preserve">Государственного образовательного учреждения </w:t>
      </w:r>
    </w:p>
    <w:p>
      <w:pPr>
        <w:pStyle w:val="Headbigblack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Вологодский многопрофильный лицей»</w:t>
      </w:r>
    </w:p>
    <w:p>
      <w:pPr>
        <w:pStyle w:val="Headbigblack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ое общеобразовательное учреждение Вологодской области «Вологодский многопрофильный лицей» (далее БОУ ВО ВМЛ)  было создано в июле 2003 года  путём слияния двух учебных заведений: ГОУ «Вологодский  естественно-математический   лицей»  и МОУ «Гуманитарно-эстетическая гимназия «Гармония». Учредитель – Департамент образования Волого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У ВО ВМЛ является учреждением по работе  с одарёнными учащимися Вологодской области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Особенностью современного российского образования стало появление «школ повышенного типа», или «повышенного уровня обучения». К ним относятся гимназии, колледжи и лицеи, которые, как указано в Концепции профильного обучения,   «ориентированы на углубленное обучение школьников по избираемым ими образовательным областям с целью дальнейшего обучения в вузе» и дают универсальную подготовку для научной деятельности. Данные школы характеризуются сложными образовательными программами, новыми учебными предметами, близкой к вузовской системе обучения, высококвалифицированными педагогическими и научными кадрами, серьезной технической базой, высокими требованиями к учащимся. 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реждением подобного типа является государственное общеобразовательное учреждение «Вологодский многопрофильный лицей», главная цель которого – формирование интеллектуального потенциала общества через выявление одаренных детей и создание благоприятных условий, способствующих развитию интеллектуальных, творческих, личностных качеств учащихся, их социализации и адаптации в обществе. В настоящее время БОУ ВО ВМЛ – это региональная базовая площадка по организации профильного обучения на основе индивидуальных образовательных траекторий. Система предпрофильной, а затем и углубленной профильной подготовки, сложившаяся на двух отделениях лицея – естественнонаучном и гуманитарном, – направлена на то, чтобы помочь решить одну из актуальных проблем развития фундаментальной науки – проблему подготовки и сохранения высококвалифицированных кадро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На 1 сентября 2010 года в лицее обучается 542 учащихся с 1 по 11 класс, насчитывается 26 классов: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– 8 классов;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школа – 14 классов;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средняя (полная) школа  – 4 класса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На базе основной и старшей школы функционируют естественнонаучное и гуманитарное отделения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Создано дошкольное подготовительное отделение, на котором обучается около 200 детей 5 – 6 лет. Срок обучения – 2 года. Содержание обучения на дошкольном отделении призвано выявить и развить способности ребёнка и помочь ему адаптироваться в учебно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ей достиг высоких результатов в обучении и воспитании обучающихся: лидирует среди учебных заведений Вологодской области по итогам  единых государственных экзаменов, является одним из лучших учебных заведений России по успешности выступления на всероссийских и международных олимпиадах школьников, в конкурсах исследовательских работ регионального, всероссийского и международного уровней. Все выпускники лицея поступают в высшие учебные заведения: учащиеся естественнонаучного отделения – в основном на химический и механико-математический факультеты Московского государственного университета им. М.В. Ломоносова, в Московский физико-технический институт; учащиеся гуманитарного отделения – на соответствующие факультеты  ведущих университетов  страны и региона; среди выпускников гуманитарного отделения лицея есть студенты Московского государственного института международных отношений, Московского и Санкт-Петербургского государственных  университетов, Московской государственной  юридической  академии, Высшей школы экономики, Российского университета Дружбы народов и других. Более 40% бывших лицеистов учатся  в аспирантурах, 15 из них защитили кандидатские диссертации по химии, математике, экономике. Таким образом, организация педагогического процесса в лицее обеспечивает преемственность между средним школьным, старшим школьным и высшим профессиональным образованием на содержательном и методическом уров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гнутые результаты деятельности учебного заведения обусловлены рядом педагогических условий. В лицее сформирован сильный  коллектив учителей: более 70% имеют высшую и первую квалификационные категории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В лицее работают: 1 доктора наук и 17 кандидатов наук, 5 преподавателей окончили аспирантуру, 2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учатся в аспирантуре, 2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заслуженные учителя РФ, 17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очетных работников общего образования РФ. Согласно статистике по результатам аттестации,  60% педагогических работников имеют высшую и 25% первую квалификационные категории. 10 работников лице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ли победителями конкурса лучших учителей образовательных учреждений в рамках приоритетного национального проекта «Образование».  </w:t>
      </w:r>
    </w:p>
    <w:p>
      <w:pPr>
        <w:pStyle w:val="TextBodyIndent"/>
        <w:spacing w:lineRule="auto" w:line="240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адровой проблемы в учебном заведении не существует, ежегодно его педагогический коллектив пополняется выпускниками вузов. Особенно ценно то, что на преподавательскую деятельность в лицей возвращаются его выпускники, закончившие высшие учебные заведения. </w:t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szCs w:val="28"/>
        </w:rPr>
        <w:t xml:space="preserve">Для диагностики и мониторинга учебно-воспитательного процесса в лицее создан информационно-аналитический центр, основным направлением деятельности которого является систематический контроль за качеством образовательного процесса, объективностью подготовки и проведения итоговой аттестации. </w:t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szCs w:val="28"/>
        </w:rPr>
        <w:t>Помимо названного центра, в учреждении организована работа еще двух структурных подразделений. Одно из них – Центр психолого-медико-социального сопровождения, чья работа направлена на создание условий для успешного обучения и развития ребенка в лицее. Систематическое отслеживание психолого-педагогического статуса ребенка и динамики его развития в процессе обучения – обязательный компонент психологического сопровождения ученика. Для каждой параллели классов подобраны соответствующие возрасту методики диагностики познавательной, мотивационной, эмоционально-личностной сфер, особенностей социальной структуры и взаимоотношений в классе. На старшей ступени используются профориентационные методики. Другой компонент психологического сопровождения – создание социально-психологических условий для развития учащихся и их успешного обучения. Для учителей и воспитателей разрабатываются рекомендации по определению условий благоприятного обучения ребенка, для учащихся проводятся занятия по развитию интеллектуальных функций, профессиональной ориентации, тренинги общения и др.</w:t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szCs w:val="28"/>
        </w:rPr>
        <w:t>В задачу следующего структурного подразделения – Центра дистанционного обучения – входит организация работы с одаренными детьми из районов Вологодской области. Работа идет по двум направлениям: проведение систематического дистанционного обучения по ряду предметов школьной программы на расширенном и углубленном уровне и организация заочных олимпиад. Ежегодно проводятся заочные  олимпиады по десяти предметам, в них принимают  участие школьники  всех муниципальных районов и городских округов области, а также учащиеся других регионов России.  Ученики заочной формы обучения  и призеры заочных олимпиад приглашаются принять участие в очной  открытой олимпиаде лицея, проводимой в весенние каникулы. По результатам олимпиад дети из отдаленных школ области имеют возможность продолжить обучение в лицее по очной форме. Лицей имеет интернат на 30 мест. Все расходы оплачиваются за счет средств областного бюджета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В основе образовательной деятельности обоих отделений лицея лежит принцип предпрофильной и профильной подготовки по предметам. На естественнонаучном отделении с 5 класса вводится изучение физики, химии; увеличено число часов на преподавание математики. В 9 классе, в рамках предпрофильной подготовки, учащиеся выбирают спецкурс по определенному профильному направлению с возможностью перехода с одного предмета на другой. На ступени среднего (полного) общего образования проводится усиленная профильная подготовка учащихся по математике, физике, химии. Подготовка старшеклассников носит практико-ориентированный характер, что обуславливается успешным внедрением в учебный процесс педагогической концепции «триада предметов», ранее существовавшей в советской школе: предмет, изучаемый углубленно; предмет, близкий ему; практико-ориентированный предмет, накладывающий отпечаток и на преподавание основного предмета (физика – математика – радиоэлектроника; химия – математика – химические технологии; биология – химия – биохимия; информатика – математика – программирование).</w:t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szCs w:val="28"/>
        </w:rPr>
        <w:t xml:space="preserve">На гуманитарном отделении углубленно изучаются русский и английский языки, литература, история. В учебный процесс включены и такие дисциплины, как мировая художественная культура, история искусств, риторика, зарубежная литература, латинский язык, второй иностранный язык (французский или немецкий), что вносит в обучение классический элемент и обеспечивает культуроведческий подход в преподавании данных предметов. Для индивидуализации обучения,  более полного удовлетворения познавательных потребностей и интересов обучающихся в настоящее время в лицее проводится экспериментальная работа  по  организации процесса  обучения на основе индивидуальных образовательных маршрутов.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Большую роль  в деятельности  лицея играет участие лицеистов во всероссийских и международных предметных олимпиадах, где стабильно показываются высокие результаты:</w:t>
      </w:r>
    </w:p>
    <w:p>
      <w:pPr>
        <w:pStyle w:val="TextBodyIndent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83"/>
        <w:gridCol w:w="982"/>
        <w:gridCol w:w="982"/>
        <w:gridCol w:w="982"/>
        <w:gridCol w:w="982"/>
        <w:gridCol w:w="1038"/>
        <w:gridCol w:w="10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ых олимпиад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firstLine="5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На заключительном  этапе всероссийской  олимпиа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окружном  этап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этапе всероссийской олимпиа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победителей на Международных олимпиадах (серебряные, золотые медал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0 победителей на заключительном этапе (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4 победителя на федеральном окружном этапе (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4 победителя на областном этапе (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степен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участия  во всероссийской олимпиаде</w:t>
      </w:r>
      <w:r>
        <w:rPr/>
        <w:t xml:space="preserve"> школьников по программированию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29"/>
        <w:gridCol w:w="1131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очный турнир Центральн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. и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. и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. и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. и 1 мест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Дипло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ительн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Лауреаты Всероссийских и международных научно-исследовательских конференций (г. Москва, г. С-Петербург, г. Обнинск, г. Саров)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1224"/>
        <w:gridCol w:w="1260"/>
        <w:gridCol w:w="1260"/>
        <w:gridCol w:w="1260"/>
        <w:gridCol w:w="1260"/>
        <w:gridCol w:w="1260"/>
      </w:tblGrid>
      <w:tr>
        <w:trPr>
          <w:trHeight w:val="33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ов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Headbigblack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уреаты Всероссийских и международных научно-исследовательских конференций</w:t>
      </w:r>
    </w:p>
    <w:p>
      <w:pPr>
        <w:pStyle w:val="Normal"/>
        <w:jc w:val="center"/>
        <w:rPr/>
      </w:pPr>
      <w:r>
        <w:rPr/>
        <w:t>(г.Москва, г.С-Петербург, г.Обнинск, г.Сар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68"/>
        <w:gridCol w:w="1393"/>
        <w:gridCol w:w="1318"/>
        <w:gridCol w:w="1263"/>
        <w:gridCol w:w="1413"/>
        <w:gridCol w:w="1298"/>
        <w:gridCol w:w="129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-20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bigblack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bigblack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иссия учреждения, его задачи, стратегия обучения одаренны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У «Вологодский многопрофильный лицей» является центром по работе с одаренными учащимися Вологодской области. Миссия учреждения – выявление и наиболее полное развитие природных данных одаренных детей, создание условий для удовлетворения их учебных потребностей и интересов, формирование целостной личности, обладающей богатым духовным миром, владеющей современными формами общения, эффективными способами освоения новой информации, готовой принимать ответственные решения в собственной жизни, жизни города, области, стр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ноценное развитие способностей одаренных детей требует определения четких критериев одаренности, выявления этих детей и создания для них соответствующей среды обучения и воспитания. Для выработки стратегических направлений работы с одаренными учащимися педагогами лицея изучены работы российских и зарубежных ученых, внесших огромный вклад в развитие теории одарен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изучение фундаментальных проблем структуры и природы способностей, условий их развития – труды Б.Г. Ананьева, А.Н. Леонтьева, В.А. Крутецкого, Б.М. Тепло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разработку важных методологических вопросов, связанных с целостным подходом к проблеме одаренности, учетом ее личностных составляющих, – труды А.К. Байметова, Д.Б. Богоявленской, Н.С. Лейте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развитие теории и практики работы с одаренными детьми в России – труды А.М. Матюшкина, Г.Л. Бардиер, И.М. Никольской, Л.В. Поповой, Э.А. Голубевой и др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разработку средств для измерения интеллекта – труды А. Бине, Дж. Гилфорда, Ж. Пиаже, Л. Торндай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выявление и анализ типичных трудностей одаренных детей в семье и в школе – труды С. Ладжоула, С. Майлза, С. Марлэнда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 одаренностью понимается высокий уровень умственных способностей (интеллекта) индивида, позволяющий ему достигать значительных результатов в каких-либо областях деятельности. В своей работе педагогический коллектив лицея опирается на следующее представление об одарен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основе всех видов одаренности лежит высокий уровень общих умственных способ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ные элементы одаренности – высокий уровень интеллекта и креативность, развитие которых обеспечивается наличием таких внутренних условий, как активность и саморегуля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основой развития одаренности являются генотипические свойства</w:t>
      </w:r>
    </w:p>
    <w:p>
      <w:pPr>
        <w:pStyle w:val="Normal"/>
        <w:jc w:val="both"/>
        <w:rPr/>
      </w:pPr>
      <w:r>
        <w:rPr>
          <w:sz w:val="28"/>
        </w:rPr>
        <w:t>индивида, но факторы среды не менее важны, так как являются внешними условиями реализации интеллектуального потенциала;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>- в настоящее время наука располагает надежными измерительными              средствами для диагностики одаренности.</w:t>
      </w:r>
    </w:p>
    <w:p>
      <w:pPr>
        <w:pStyle w:val="2"/>
        <w:spacing w:lineRule="auto" w:line="240"/>
        <w:ind w:left="0" w:firstLine="708"/>
        <w:rPr/>
      </w:pPr>
      <w:r>
        <w:rPr/>
        <w:t xml:space="preserve">Необходимость создания образовательной среды для  одаренных детей диктуется не только социально-экономической ситуацией в стране, это является и условием реализации гуманистического подхода к воспитанию подрастающего поколения. Современные образовательные школы могут удовлетворять потребности большинства детей с нормальным умственным, социальным и физическим развитием. В отношении наиболее талантливых детей школы располагают и меньшими средствами, и меньшими обязательствами по созданию оптимальных учебных условий.  Создание школ для одаренных детей с соответствующим их познавательным потребностям уровнем обучения, каковой является БОУ ВО ВМЛ, есть способ реализации в образовании личностно-ориентированного подхода по отношению к данным детям. Лицей  целенаправленно готовит учащихся к поступлению в высшие учебные заведения страны и дает универсальную подготовку для научной деятельности. Обучение в БОУ ВО ВМЛ характеризуется сложными программами, новыми предметами, близкой к вузовской системой обучения, высококвалифицированными педагогическими и научными кадрами, серьезной технической базой, высокими требованиями к учащимся. 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ываясь на представлении об одаренности и личности одаренного ребенка, лицей осуществляет свою миссию через решение следующих задач:</w:t>
      </w:r>
    </w:p>
    <w:p>
      <w:pPr>
        <w:pStyle w:val="Normal"/>
        <w:jc w:val="both"/>
        <w:rPr/>
      </w:pPr>
      <w:r>
        <w:rPr>
          <w:sz w:val="28"/>
        </w:rPr>
        <w:t>- формирование интеллектуального потенциала общества через выявление одаренных детей в области естественно-математических и гуманитарных наук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</w:rPr>
        <w:t>- создание максимально благоприятных условий для комплексного развития их личност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</w:rPr>
        <w:t>- предоставление учащимся оптимальных возможностей для получения начального общего, основного общего и среднего (полного) общего образования, с обязательным базовым компонентом государственного образовательного стандарта и для профильного образования по предметам естественно-математического цикла (физике, химии, математике), гуманитарного цикла (литературе, русскому языку, иностранному языку, истории), овладению первоначальными навыками научной работы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</w:rPr>
        <w:t>- создание условий для удовлетворения и развития интересов и способностей учащихся (прежде всего в области естественно-математических и гуманитарных наук) и самореализации их личност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</w:rPr>
        <w:t>- ранняя профилизация и профориентация, направленные на подготовку обучающихся к поступлению в ведущие высшие учебные заведения математической, естественнонаучной, гуманитарной и смежной с ними направленности.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/>
        <w:t xml:space="preserve">Ведущим компонентом одаренности является мотивационный. Познавательная потребность одаренной личности отличается силой, устойчивостью и действенностью. Именно благодаря высокому уровню мотивации одаренная личность добивается более значительных результатов, чем другая личность, имеющая порой более высокий уровень способностей. Но мотивация одаренных учащихся может находиться в неявном или слаборазвитом виде из-за неблагоприятных для формирования данного компонента социально-педагогических условий, поэтому одним из ключевых направлений деятельности педагогов и психологов БОУ ВО ВМЛ является выявление уровня и развитие учебно-познавательных потребностей одаренных учащихся. 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firstLine="567"/>
        <w:jc w:val="both"/>
        <w:rPr/>
      </w:pPr>
      <w:r>
        <w:rPr/>
      </w:r>
    </w:p>
    <w:p>
      <w:pPr>
        <w:pStyle w:val="Normal"/>
        <w:shd w:fill="FFFFFF" w:val="clear"/>
        <w:ind w:left="5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Инвариантные принципы развития педагогической системы в лицее</w:t>
      </w:r>
    </w:p>
    <w:p>
      <w:pPr>
        <w:pStyle w:val="Normal"/>
        <w:shd w:fill="FFFFFF" w:val="clear"/>
        <w:ind w:left="5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56"/>
        <w:ind w:left="45" w:right="53" w:firstLine="819"/>
        <w:jc w:val="both"/>
        <w:rPr/>
      </w:pPr>
      <w:r>
        <w:rPr>
          <w:spacing w:val="-4"/>
          <w:sz w:val="28"/>
          <w:szCs w:val="28"/>
        </w:rPr>
        <w:t xml:space="preserve">Формирование личности ученика в соответствии с логикой </w:t>
      </w:r>
      <w:r>
        <w:rPr>
          <w:spacing w:val="-3"/>
          <w:sz w:val="28"/>
          <w:szCs w:val="28"/>
        </w:rPr>
        <w:t xml:space="preserve">развития мировой культуры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основной принцип образования в </w:t>
      </w:r>
      <w:r>
        <w:rPr>
          <w:spacing w:val="-1"/>
          <w:sz w:val="28"/>
          <w:szCs w:val="28"/>
        </w:rPr>
        <w:t xml:space="preserve">БОУ ВО ВМЛ, поскольку он указывает как на цель образования, так и </w:t>
      </w:r>
      <w:r>
        <w:rPr>
          <w:spacing w:val="-3"/>
          <w:sz w:val="28"/>
          <w:szCs w:val="28"/>
        </w:rPr>
        <w:t xml:space="preserve">на его средства. Гармонично развитый индивид </w:t>
      </w:r>
      <w:r>
        <w:rPr>
          <w:spacing w:val="-6"/>
          <w:sz w:val="28"/>
          <w:szCs w:val="28"/>
        </w:rPr>
        <w:t>осваивает о</w:t>
      </w:r>
      <w:r>
        <w:rPr>
          <w:spacing w:val="-8"/>
          <w:sz w:val="28"/>
          <w:szCs w:val="28"/>
        </w:rPr>
        <w:t xml:space="preserve">сновные  логические  </w:t>
      </w:r>
      <w:r>
        <w:rPr>
          <w:sz w:val="28"/>
          <w:szCs w:val="28"/>
        </w:rPr>
        <w:t>формы  культуры, к которым относятся:</w:t>
      </w:r>
    </w:p>
    <w:p>
      <w:pPr>
        <w:pStyle w:val="Normal"/>
        <w:shd w:fill="FFFFFF" w:val="clear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интеллектуальная форма, выраженная науками и филосо</w:t>
      </w:r>
      <w:r>
        <w:rPr>
          <w:spacing w:val="-11"/>
          <w:sz w:val="28"/>
          <w:szCs w:val="28"/>
        </w:rPr>
        <w:t>фией;</w:t>
      </w:r>
    </w:p>
    <w:p>
      <w:pPr>
        <w:pStyle w:val="Normal"/>
        <w:shd w:fill="FFFFFF" w:val="clear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нравственно-правовая, выраженная, с одной стороны, ре</w:t>
      </w:r>
      <w:r>
        <w:rPr>
          <w:spacing w:val="-8"/>
          <w:sz w:val="28"/>
          <w:szCs w:val="28"/>
        </w:rPr>
        <w:t xml:space="preserve">лигией, с другой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системой права;</w:t>
      </w:r>
    </w:p>
    <w:p>
      <w:pPr>
        <w:pStyle w:val="Normal"/>
        <w:shd w:fill="FFFFFF" w:val="clear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эстетическая, выраженная искусством.</w:t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нвариантные принципы развития педагогической системы в лицее:</w:t>
      </w:r>
    </w:p>
    <w:p>
      <w:pPr>
        <w:pStyle w:val="Normal"/>
        <w:shd w:fill="FFFFFF" w:val="clear"/>
        <w:ind w:left="48" w:firstLine="456"/>
        <w:jc w:val="both"/>
        <w:rPr/>
      </w:pPr>
      <w:r>
        <w:rPr>
          <w:b/>
          <w:bCs/>
          <w:spacing w:val="-3"/>
          <w:sz w:val="28"/>
          <w:szCs w:val="28"/>
        </w:rPr>
        <w:t xml:space="preserve">1). Гуманизация </w:t>
      </w:r>
      <w:r>
        <w:rPr>
          <w:spacing w:val="-3"/>
          <w:sz w:val="28"/>
          <w:szCs w:val="28"/>
        </w:rPr>
        <w:t xml:space="preserve">образования. </w:t>
      </w:r>
    </w:p>
    <w:p>
      <w:pPr>
        <w:pStyle w:val="Normal"/>
        <w:shd w:fill="FFFFFF" w:val="clear"/>
        <w:ind w:left="48" w:firstLine="45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еспечивает равнодоступный для каждой личности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педагога и </w:t>
      </w:r>
      <w:r>
        <w:rPr>
          <w:spacing w:val="-2"/>
          <w:sz w:val="28"/>
          <w:szCs w:val="28"/>
        </w:rPr>
        <w:t xml:space="preserve">ученика в лицее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выбор уровня, качества, направленности образования, способ, характер и форму </w:t>
      </w:r>
      <w:r>
        <w:rPr>
          <w:sz w:val="28"/>
          <w:szCs w:val="28"/>
        </w:rPr>
        <w:t>его получения.</w:t>
      </w:r>
    </w:p>
    <w:p>
      <w:pPr>
        <w:pStyle w:val="Normal"/>
        <w:shd w:fill="FFFFFF" w:val="clear"/>
        <w:ind w:firstLine="504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). Демократизация образования. </w:t>
      </w:r>
    </w:p>
    <w:p>
      <w:pPr>
        <w:pStyle w:val="Normal"/>
        <w:shd w:fill="FFFFFF" w:val="clear"/>
        <w:ind w:left="58" w:firstLine="4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цип предполагает распределение прав, полномочий и ответственности между всеми участниками процесса образования в лицее.</w:t>
      </w:r>
    </w:p>
    <w:p>
      <w:pPr>
        <w:pStyle w:val="Normal"/>
        <w:shd w:fill="FFFFFF" w:val="clear"/>
        <w:ind w:left="24" w:right="75" w:firstLine="466"/>
        <w:jc w:val="both"/>
        <w:rPr/>
      </w:pPr>
      <w:r>
        <w:rPr>
          <w:b/>
          <w:bCs/>
          <w:sz w:val="28"/>
          <w:szCs w:val="28"/>
        </w:rPr>
        <w:t xml:space="preserve">3). Дифференциация.   </w:t>
      </w:r>
      <w:r>
        <w:rPr>
          <w:sz w:val="28"/>
          <w:szCs w:val="28"/>
        </w:rPr>
        <w:t>Этот  принцип предполагает  многоуровневость, многопрофильность образовательных программ в лицее.</w:t>
      </w:r>
    </w:p>
    <w:p>
      <w:pPr>
        <w:pStyle w:val="Normal"/>
        <w:shd w:fill="FFFFFF" w:val="clear"/>
        <w:ind w:left="19" w:firstLine="471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). Стандартизация. </w:t>
      </w:r>
      <w:r>
        <w:rPr>
          <w:spacing w:val="-1"/>
          <w:sz w:val="28"/>
          <w:szCs w:val="28"/>
        </w:rPr>
        <w:t>Предполагает соблюдение федеральных стандартов качества образования, введение региональных стандартов, учитывающих особенности Вологодской области.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). Фундаментализация. </w:t>
      </w:r>
      <w:r>
        <w:rPr>
          <w:sz w:val="28"/>
          <w:szCs w:val="28"/>
        </w:rPr>
        <w:t>Принцип не применимый к массовой школе, но весьма существенный для нашего лицея. Предполагает, что в основу обучения заложено глубокое изучение фундаментальных дисциплин: математики, физики, химии, что достигается созданием режима наибольшего благоприятствования, подбором кадров высшей квалификации, соответствующим распределением учебных часов, постановкой фундаментальных проблем в прикладных курсах: «Математическая логика», «Введение в учебно-исследовательскую работу по физике», «Введение в учебно-исследовательскую работу по химии» и других, расширение тематики контрольных работ.</w:t>
      </w:r>
    </w:p>
    <w:p>
      <w:pPr>
        <w:pStyle w:val="Normal"/>
        <w:widowControl w:val="false"/>
        <w:shd w:fill="FFFFFF" w:val="clear"/>
        <w:autoSpaceDE w:val="false"/>
        <w:ind w:firstLine="490"/>
        <w:jc w:val="both"/>
        <w:rPr/>
      </w:pPr>
      <w:r>
        <w:rPr>
          <w:b/>
          <w:bCs/>
          <w:spacing w:val="-20"/>
          <w:kern w:val="2"/>
          <w:sz w:val="28"/>
          <w:szCs w:val="28"/>
        </w:rPr>
        <w:t xml:space="preserve">6). Единство прогрессирующей и циклической </w:t>
      </w:r>
      <w:r>
        <w:rPr>
          <w:b/>
          <w:bCs/>
          <w:spacing w:val="-15"/>
          <w:kern w:val="2"/>
          <w:sz w:val="28"/>
          <w:szCs w:val="28"/>
        </w:rPr>
        <w:t xml:space="preserve">тенденций в </w:t>
      </w:r>
      <w:r>
        <w:rPr>
          <w:b/>
          <w:spacing w:val="-15"/>
          <w:kern w:val="2"/>
          <w:sz w:val="28"/>
          <w:szCs w:val="28"/>
        </w:rPr>
        <w:t xml:space="preserve">изучении </w:t>
      </w:r>
      <w:r>
        <w:rPr>
          <w:b/>
          <w:bCs/>
          <w:spacing w:val="-15"/>
          <w:kern w:val="2"/>
          <w:sz w:val="28"/>
          <w:szCs w:val="28"/>
        </w:rPr>
        <w:t>учебного материала.</w:t>
      </w:r>
    </w:p>
    <w:p>
      <w:pPr>
        <w:pStyle w:val="Normal"/>
        <w:shd w:fill="FFFFFF" w:val="clear"/>
        <w:tabs>
          <w:tab w:val="clear" w:pos="708"/>
          <w:tab w:val="left" w:pos="9648" w:leader="none"/>
        </w:tabs>
        <w:ind w:left="15" w:firstLine="879"/>
        <w:jc w:val="both"/>
        <w:rPr/>
      </w:pPr>
      <w:r>
        <w:rPr>
          <w:spacing w:val="-6"/>
          <w:sz w:val="28"/>
          <w:szCs w:val="28"/>
        </w:rPr>
        <w:t>Усвоение нового содержания постоянно сопряжено с возвра</w:t>
        <w:softHyphen/>
      </w:r>
      <w:r>
        <w:rPr>
          <w:spacing w:val="-5"/>
          <w:sz w:val="28"/>
          <w:szCs w:val="28"/>
        </w:rPr>
        <w:t>щением к пройденному материалу. Однако речь не идет о механи</w:t>
        <w:softHyphen/>
      </w:r>
      <w:r>
        <w:rPr>
          <w:spacing w:val="-8"/>
          <w:sz w:val="28"/>
          <w:szCs w:val="28"/>
        </w:rPr>
        <w:t>ческом повторении. Такое возвращение содержит в себе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64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рассмотрение пройденного материала на более глубоком, </w:t>
      </w:r>
      <w:r>
        <w:rPr>
          <w:spacing w:val="-9"/>
          <w:sz w:val="28"/>
          <w:szCs w:val="28"/>
        </w:rPr>
        <w:t>ставшем доступным ученикам теоретическом уровне;</w:t>
      </w:r>
    </w:p>
    <w:p>
      <w:pPr>
        <w:pStyle w:val="Normal"/>
        <w:shd w:fill="FFFFFF" w:val="clear"/>
        <w:tabs>
          <w:tab w:val="clear" w:pos="708"/>
          <w:tab w:val="left" w:pos="1364" w:leader="none"/>
        </w:tabs>
        <w:jc w:val="both"/>
        <w:rPr/>
      </w:pPr>
      <w:r>
        <w:rPr>
          <w:sz w:val="28"/>
          <w:szCs w:val="28"/>
        </w:rPr>
        <w:t>- рассмотрение пройденного материала не в его эмпири</w:t>
      </w:r>
      <w:r>
        <w:rPr>
          <w:spacing w:val="-2"/>
          <w:sz w:val="28"/>
          <w:szCs w:val="28"/>
        </w:rPr>
        <w:t>ческом многообразии, а в основных, существенных момен</w:t>
      </w:r>
      <w:r>
        <w:rPr>
          <w:sz w:val="28"/>
          <w:szCs w:val="28"/>
        </w:rPr>
        <w:t>тах;</w:t>
      </w:r>
    </w:p>
    <w:p>
      <w:pPr>
        <w:pStyle w:val="Normal"/>
        <w:shd w:fill="FFFFFF" w:val="clear"/>
        <w:tabs>
          <w:tab w:val="clear" w:pos="708"/>
          <w:tab w:val="left" w:pos="1364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становление связи пройденного ранее материала с новым</w:t>
      </w:r>
      <w:r>
        <w:rPr>
          <w:sz w:val="28"/>
          <w:szCs w:val="28"/>
        </w:rPr>
        <w:t xml:space="preserve"> изученным содержанием. Эта же закономерность действует в проверке знании уча</w:t>
        <w:softHyphen/>
      </w:r>
      <w:r>
        <w:rPr>
          <w:spacing w:val="-7"/>
          <w:sz w:val="28"/>
          <w:szCs w:val="28"/>
        </w:rPr>
        <w:t>щихся, где опрос по новому материалу логично увязывается с выявлением "остаточных" знаний по пройденным темам и разделам.</w:t>
      </w:r>
    </w:p>
    <w:p>
      <w:pPr>
        <w:pStyle w:val="Normal"/>
        <w:widowControl w:val="false"/>
        <w:shd w:fill="FFFFFF" w:val="clear"/>
        <w:autoSpaceDE w:val="false"/>
        <w:ind w:left="180" w:firstLine="360"/>
        <w:jc w:val="both"/>
        <w:rPr>
          <w:b/>
          <w:b/>
          <w:bCs/>
          <w:sz w:val="28"/>
          <w:szCs w:val="28"/>
        </w:rPr>
      </w:pPr>
      <w:r>
        <w:rPr>
          <w:b/>
          <w:spacing w:val="-17"/>
          <w:sz w:val="28"/>
          <w:szCs w:val="28"/>
        </w:rPr>
        <w:t xml:space="preserve">7). Гуманитарно-эстетическая </w:t>
      </w:r>
      <w:r>
        <w:rPr>
          <w:b/>
          <w:bCs/>
          <w:spacing w:val="-17"/>
          <w:sz w:val="28"/>
          <w:szCs w:val="28"/>
        </w:rPr>
        <w:t xml:space="preserve">направленность </w:t>
      </w:r>
      <w:r>
        <w:rPr>
          <w:b/>
          <w:bCs/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  <w:sz w:val="28"/>
          <w:szCs w:val="28"/>
        </w:rPr>
        <w:t xml:space="preserve">Образовательный процесс строится так, чтобы сформировать </w:t>
      </w:r>
      <w:r>
        <w:rPr>
          <w:spacing w:val="-11"/>
          <w:sz w:val="28"/>
          <w:szCs w:val="28"/>
        </w:rPr>
        <w:t>в ученике качества, составляющие сущность человека вообще, кото</w:t>
        <w:softHyphen/>
        <w:t>рые выпускник в дальнейшей жизни будет реализовывать уже в осо</w:t>
        <w:softHyphen/>
      </w:r>
      <w:r>
        <w:rPr>
          <w:spacing w:val="-7"/>
          <w:sz w:val="28"/>
          <w:szCs w:val="28"/>
        </w:rPr>
        <w:t xml:space="preserve">бом, выбранном им роде деятельности. Эта направленность не на «специальное», а на «универсально человеческое» характеризуется </w:t>
      </w:r>
      <w:r>
        <w:rPr>
          <w:sz w:val="28"/>
          <w:szCs w:val="28"/>
        </w:rPr>
        <w:t>понятием «гуманитарная».</w:t>
      </w:r>
    </w:p>
    <w:p>
      <w:pPr>
        <w:pStyle w:val="Normal"/>
        <w:shd w:fill="FFFFFF" w:val="clear"/>
        <w:ind w:left="106" w:firstLine="434"/>
        <w:jc w:val="both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 xml:space="preserve">Однако ученик, накапливая знания и умения, должен уже в </w:t>
      </w:r>
      <w:r>
        <w:rPr>
          <w:spacing w:val="-6"/>
          <w:sz w:val="28"/>
          <w:szCs w:val="28"/>
        </w:rPr>
        <w:t>процессе обучения реализоваться в какой-то практической деятель</w:t>
        <w:softHyphen/>
      </w:r>
      <w:r>
        <w:rPr>
          <w:spacing w:val="-7"/>
          <w:sz w:val="28"/>
          <w:szCs w:val="28"/>
        </w:rPr>
        <w:t>ности, осознавая себя активным, творческим субъектом, предметно созерцая плоды своей деятельности. Из многих, видов предметно-</w:t>
      </w:r>
      <w:r>
        <w:rPr>
          <w:spacing w:val="-5"/>
          <w:sz w:val="28"/>
          <w:szCs w:val="28"/>
        </w:rPr>
        <w:t>творческой деятельности лицеем выбрана художественная дея</w:t>
        <w:softHyphen/>
      </w:r>
      <w:r>
        <w:rPr>
          <w:spacing w:val="-9"/>
          <w:sz w:val="28"/>
          <w:szCs w:val="28"/>
        </w:rPr>
        <w:t xml:space="preserve">тельность, что осуществляется через введение соответствующих) </w:t>
      </w:r>
      <w:r>
        <w:rPr>
          <w:spacing w:val="-7"/>
          <w:sz w:val="28"/>
          <w:szCs w:val="28"/>
        </w:rPr>
        <w:t xml:space="preserve">практических дисциплин (изобразительное искусство, хореография, </w:t>
      </w:r>
      <w:r>
        <w:rPr>
          <w:spacing w:val="-9"/>
          <w:sz w:val="28"/>
          <w:szCs w:val="28"/>
        </w:rPr>
        <w:t xml:space="preserve">музыка,). Этот выбор не случаен: из всех видов </w:t>
      </w:r>
      <w:r>
        <w:rPr>
          <w:spacing w:val="-5"/>
          <w:sz w:val="28"/>
          <w:szCs w:val="28"/>
        </w:rPr>
        <w:t xml:space="preserve">предметной деятельности эстетическое творчество в наибольшей </w:t>
      </w:r>
      <w:r>
        <w:rPr>
          <w:spacing w:val="-6"/>
          <w:sz w:val="28"/>
          <w:szCs w:val="28"/>
        </w:rPr>
        <w:t>степени способствует духовному становлению индивида.</w:t>
      </w:r>
    </w:p>
    <w:p>
      <w:pPr>
        <w:pStyle w:val="Normal"/>
        <w:widowControl w:val="false"/>
        <w:shd w:fill="FFFFFF" w:val="clear"/>
        <w:autoSpaceDE w:val="false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8). Сочетание исторического и логического </w:t>
      </w:r>
      <w:r>
        <w:rPr>
          <w:b/>
          <w:sz w:val="28"/>
          <w:szCs w:val="28"/>
        </w:rPr>
        <w:t>аспектов изучения материала.</w:t>
      </w:r>
    </w:p>
    <w:p>
      <w:pPr>
        <w:pStyle w:val="Normal"/>
        <w:shd w:fill="FFFFFF" w:val="clear"/>
        <w:ind w:left="38" w:firstLine="50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еподавание дисциплин, построенных по историческому </w:t>
      </w:r>
      <w:r>
        <w:rPr>
          <w:spacing w:val="-9"/>
          <w:sz w:val="28"/>
          <w:szCs w:val="28"/>
        </w:rPr>
        <w:t xml:space="preserve">принципу (история, литература и т.п.), включает в себя и логические </w:t>
      </w:r>
      <w:r>
        <w:rPr>
          <w:spacing w:val="-3"/>
          <w:sz w:val="28"/>
          <w:szCs w:val="28"/>
        </w:rPr>
        <w:t xml:space="preserve">обобщения. И наоборот </w:t>
      </w:r>
      <w:r>
        <w:rPr>
          <w:sz w:val="28"/>
        </w:rPr>
        <w:t>–</w:t>
      </w:r>
      <w:r>
        <w:rPr>
          <w:spacing w:val="-3"/>
          <w:sz w:val="28"/>
          <w:szCs w:val="28"/>
        </w:rPr>
        <w:t xml:space="preserve"> в дисциплинах, построенных по логи</w:t>
        <w:softHyphen/>
      </w:r>
      <w:r>
        <w:rPr>
          <w:spacing w:val="-6"/>
          <w:sz w:val="28"/>
          <w:szCs w:val="28"/>
        </w:rPr>
        <w:t xml:space="preserve">ческому принципу (математика, химия, физика и т.п.), делаются </w:t>
      </w:r>
      <w:r>
        <w:rPr>
          <w:spacing w:val="-7"/>
          <w:sz w:val="28"/>
          <w:szCs w:val="28"/>
        </w:rPr>
        <w:t>исторические привязки, соотносящие их истины с конкретной исто</w:t>
        <w:softHyphen/>
      </w:r>
      <w:r>
        <w:rPr>
          <w:spacing w:val="-4"/>
          <w:sz w:val="28"/>
          <w:szCs w:val="28"/>
        </w:rPr>
        <w:t>рико-культурной средой их открытия. При таком подходе в созна</w:t>
        <w:softHyphen/>
      </w:r>
      <w:r>
        <w:rPr>
          <w:spacing w:val="-6"/>
          <w:sz w:val="28"/>
          <w:szCs w:val="28"/>
        </w:rPr>
        <w:t>нии ученика разворачивается единый культурный континуум, осу</w:t>
        <w:softHyphen/>
      </w:r>
      <w:r>
        <w:rPr>
          <w:spacing w:val="-9"/>
          <w:sz w:val="28"/>
          <w:szCs w:val="28"/>
        </w:rPr>
        <w:t xml:space="preserve">ществляется синтез прошлого и настоящего, мышления человечества </w:t>
      </w:r>
      <w:r>
        <w:rPr>
          <w:sz w:val="28"/>
          <w:szCs w:val="28"/>
        </w:rPr>
        <w:t>и мышления обучающегося индивида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0" w:hanging="0"/>
        <w:jc w:val="both"/>
        <w:rPr/>
      </w:pPr>
      <w:r>
        <w:rPr>
          <w:b/>
          <w:spacing w:val="-11"/>
          <w:sz w:val="28"/>
          <w:szCs w:val="28"/>
        </w:rPr>
        <w:tab/>
        <w:tab/>
        <w:t>9). Интеграция предметов.</w:t>
      </w:r>
    </w:p>
    <w:p>
      <w:pPr>
        <w:pStyle w:val="Normal"/>
        <w:shd w:fill="FFFFFF" w:val="clear"/>
        <w:ind w:left="15" w:firstLine="69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младших и средних классах интеграция происходит через установление временной (исторической), пространственной </w:t>
      </w:r>
      <w:r>
        <w:rPr>
          <w:spacing w:val="-7"/>
          <w:sz w:val="28"/>
          <w:szCs w:val="28"/>
        </w:rPr>
        <w:t>(географической), образной (по аналогии) связей между содержани</w:t>
        <w:softHyphen/>
      </w:r>
      <w:r>
        <w:rPr>
          <w:spacing w:val="-2"/>
          <w:sz w:val="28"/>
          <w:szCs w:val="28"/>
        </w:rPr>
        <w:t>ем изучаемых предметов. В старших классах интеграция осу</w:t>
        <w:softHyphen/>
      </w:r>
      <w:r>
        <w:rPr>
          <w:spacing w:val="-8"/>
          <w:sz w:val="28"/>
          <w:szCs w:val="28"/>
        </w:rPr>
        <w:t xml:space="preserve">ществляется через установление законов, связывающих содержание </w:t>
      </w:r>
      <w:r>
        <w:rPr>
          <w:spacing w:val="-4"/>
          <w:sz w:val="28"/>
          <w:szCs w:val="28"/>
        </w:rPr>
        <w:t>разных дисциплин. Таким образом, у ученика должно сформиро</w:t>
        <w:softHyphen/>
      </w:r>
      <w:r>
        <w:rPr>
          <w:spacing w:val="-8"/>
          <w:sz w:val="28"/>
          <w:szCs w:val="28"/>
        </w:rPr>
        <w:t>ваться представление о конкретном единстве мира, целостное миро</w:t>
        <w:softHyphen/>
      </w:r>
      <w:r>
        <w:rPr>
          <w:sz w:val="28"/>
          <w:szCs w:val="28"/>
        </w:rPr>
        <w:t>воззрение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0" w:hanging="0"/>
        <w:jc w:val="both"/>
        <w:rPr/>
      </w:pPr>
      <w:r>
        <w:rPr>
          <w:b/>
          <w:spacing w:val="-20"/>
          <w:sz w:val="28"/>
          <w:szCs w:val="28"/>
        </w:rPr>
        <w:tab/>
        <w:tab/>
        <w:t xml:space="preserve">10). </w:t>
      </w:r>
      <w:r>
        <w:rPr>
          <w:b/>
          <w:spacing w:val="-11"/>
          <w:sz w:val="28"/>
          <w:szCs w:val="28"/>
        </w:rPr>
        <w:t>Создание развивающего проблемного по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8"/>
          <w:szCs w:val="28"/>
        </w:rPr>
        <w:t xml:space="preserve">В этой закономерности конкретизируется идея «развивающего </w:t>
      </w:r>
      <w:r>
        <w:rPr>
          <w:sz w:val="28"/>
          <w:szCs w:val="28"/>
        </w:rPr>
        <w:t>дискомфорта».</w:t>
      </w:r>
    </w:p>
    <w:p>
      <w:pPr>
        <w:pStyle w:val="Normal"/>
        <w:shd w:fill="FFFFFF" w:val="clear"/>
        <w:ind w:left="76" w:firstLine="632"/>
        <w:jc w:val="both"/>
        <w:rPr/>
      </w:pPr>
      <w:r>
        <w:rPr>
          <w:spacing w:val="-11"/>
          <w:sz w:val="28"/>
          <w:szCs w:val="28"/>
        </w:rPr>
        <w:t xml:space="preserve">Учебный материал, подлежащий усвоению учащимися, должен </w:t>
      </w:r>
      <w:r>
        <w:rPr>
          <w:spacing w:val="-8"/>
          <w:sz w:val="28"/>
          <w:szCs w:val="28"/>
        </w:rPr>
        <w:t xml:space="preserve">представляться таким образом, чтобы усвоение его было сопряжено </w:t>
      </w:r>
      <w:r>
        <w:rPr>
          <w:spacing w:val="-10"/>
          <w:sz w:val="28"/>
          <w:szCs w:val="28"/>
        </w:rPr>
        <w:t>со вскрытием и описанием некоторой внутренней проблемы, заклю</w:t>
        <w:softHyphen/>
      </w:r>
      <w:r>
        <w:rPr>
          <w:spacing w:val="-7"/>
          <w:sz w:val="28"/>
          <w:szCs w:val="28"/>
        </w:rPr>
        <w:t>ченной в этом материале. Эта проблема, в свою очередь, будет тре</w:t>
        <w:softHyphen/>
        <w:t>бовать нового материала, необходимого для ее решения. Предло</w:t>
        <w:softHyphen/>
      </w:r>
      <w:r>
        <w:rPr>
          <w:spacing w:val="-9"/>
          <w:sz w:val="28"/>
          <w:szCs w:val="28"/>
        </w:rPr>
        <w:t>женный к изучению новый материал также содержит в себе пробле</w:t>
        <w:softHyphen/>
      </w:r>
      <w:r>
        <w:rPr>
          <w:spacing w:val="-7"/>
          <w:sz w:val="28"/>
          <w:szCs w:val="28"/>
        </w:rPr>
        <w:t>му. Цепочку координированных проблем, каждая из которых ре</w:t>
        <w:softHyphen/>
      </w:r>
      <w:r>
        <w:rPr>
          <w:spacing w:val="-10"/>
          <w:sz w:val="28"/>
          <w:szCs w:val="28"/>
        </w:rPr>
        <w:t>шается через переход к проблеме более высокого порядка, мы назы</w:t>
        <w:softHyphen/>
      </w:r>
      <w:r>
        <w:rPr>
          <w:sz w:val="28"/>
          <w:szCs w:val="28"/>
        </w:rPr>
        <w:t>ваем проблемным полем.</w:t>
      </w:r>
    </w:p>
    <w:p>
      <w:pPr>
        <w:pStyle w:val="Normal"/>
        <w:shd w:fill="FFFFFF" w:val="clear"/>
        <w:ind w:left="152" w:firstLine="788"/>
        <w:jc w:val="both"/>
        <w:rPr/>
      </w:pPr>
      <w:r>
        <w:rPr>
          <w:spacing w:val="-11"/>
          <w:sz w:val="28"/>
          <w:szCs w:val="28"/>
        </w:rPr>
        <w:t>«Зазоры непонимания», оставляемые проблемным полем в из</w:t>
        <w:softHyphen/>
      </w:r>
      <w:r>
        <w:rPr>
          <w:spacing w:val="-12"/>
          <w:sz w:val="28"/>
          <w:szCs w:val="28"/>
        </w:rPr>
        <w:t>учаемом материале, хотя и вызывают интеллектуальную неудовлет</w:t>
        <w:softHyphen/>
        <w:t xml:space="preserve">воренность (отсюда </w:t>
      </w:r>
      <w:r>
        <w:rPr>
          <w:sz w:val="28"/>
        </w:rPr>
        <w:t>–</w:t>
      </w:r>
      <w:r>
        <w:rPr>
          <w:spacing w:val="-12"/>
          <w:sz w:val="28"/>
          <w:szCs w:val="28"/>
        </w:rPr>
        <w:t xml:space="preserve"> дискомфорт), но, будучи рефлектируемыми, </w:t>
      </w:r>
      <w:r>
        <w:rPr>
          <w:spacing w:val="-9"/>
          <w:sz w:val="28"/>
          <w:szCs w:val="28"/>
        </w:rPr>
        <w:t>Держат интеллект учащегося в напряженном состоянии, необходи</w:t>
      </w:r>
      <w:r>
        <w:rPr>
          <w:spacing w:val="-13"/>
          <w:sz w:val="28"/>
          <w:szCs w:val="28"/>
        </w:rPr>
        <w:t xml:space="preserve">мом для эффективного усвоения материала и продвижения в нем. </w:t>
      </w:r>
      <w:r>
        <w:rPr>
          <w:spacing w:val="-15"/>
          <w:sz w:val="28"/>
          <w:szCs w:val="28"/>
        </w:rPr>
        <w:t xml:space="preserve">Кроме того, проблемное поле является имманентным источником </w:t>
      </w:r>
      <w:r>
        <w:rPr>
          <w:spacing w:val="-14"/>
          <w:sz w:val="28"/>
          <w:szCs w:val="28"/>
        </w:rPr>
        <w:t>движения учебного материала. В этом движении содержание обна</w:t>
        <w:softHyphen/>
      </w:r>
      <w:r>
        <w:rPr>
          <w:spacing w:val="-15"/>
          <w:sz w:val="28"/>
          <w:szCs w:val="28"/>
        </w:rPr>
        <w:t>руживает наличие внутреннего единства, связи, независимой от про</w:t>
        <w:softHyphen/>
      </w:r>
      <w:r>
        <w:rPr>
          <w:spacing w:val="-14"/>
          <w:sz w:val="28"/>
          <w:szCs w:val="28"/>
        </w:rPr>
        <w:t>извола учителя или ученика. При этом учащийся вовлекается в сущ</w:t>
        <w:softHyphen/>
      </w:r>
      <w:r>
        <w:rPr>
          <w:sz w:val="28"/>
          <w:szCs w:val="28"/>
        </w:rPr>
        <w:t>ность вещей, в единство мира.</w:t>
      </w:r>
    </w:p>
    <w:p>
      <w:pPr>
        <w:pStyle w:val="Normal"/>
        <w:shd w:fill="FFFFFF" w:val="clear"/>
        <w:ind w:left="235" w:firstLine="819"/>
        <w:jc w:val="both"/>
        <w:rPr/>
      </w:pPr>
      <w:r>
        <w:rPr>
          <w:i/>
          <w:spacing w:val="-19"/>
          <w:sz w:val="28"/>
          <w:szCs w:val="28"/>
        </w:rPr>
        <w:t>Внутридисциплинарный уровень</w:t>
      </w:r>
      <w:r>
        <w:rPr>
          <w:spacing w:val="-19"/>
          <w:sz w:val="28"/>
          <w:szCs w:val="28"/>
        </w:rPr>
        <w:t>: проблемное поле задается со</w:t>
        <w:softHyphen/>
      </w:r>
      <w:r>
        <w:rPr>
          <w:sz w:val="28"/>
          <w:szCs w:val="28"/>
        </w:rPr>
        <w:t>держанием одной учебной дисциплины.</w:t>
      </w:r>
    </w:p>
    <w:p>
      <w:pPr>
        <w:pStyle w:val="Normal"/>
        <w:shd w:fill="FFFFFF" w:val="clear"/>
        <w:ind w:left="205" w:firstLine="811"/>
        <w:jc w:val="both"/>
        <w:rPr>
          <w:sz w:val="28"/>
          <w:szCs w:val="28"/>
        </w:rPr>
      </w:pPr>
      <w:r>
        <w:rPr>
          <w:i/>
          <w:spacing w:val="-16"/>
          <w:sz w:val="28"/>
          <w:szCs w:val="28"/>
        </w:rPr>
        <w:t>Междисциплинарный уровень:</w:t>
      </w:r>
      <w:r>
        <w:rPr>
          <w:spacing w:val="-16"/>
          <w:sz w:val="28"/>
          <w:szCs w:val="28"/>
        </w:rPr>
        <w:t xml:space="preserve"> материал, изучаемый по дисци</w:t>
        <w:softHyphen/>
      </w:r>
      <w:r>
        <w:rPr>
          <w:spacing w:val="-12"/>
          <w:sz w:val="28"/>
          <w:szCs w:val="28"/>
        </w:rPr>
        <w:t>плине, упирается в проблему, средства решения которой лежат в содержании другой дисциплины. Междисциплинарное проблемное поле - реальное средство интегрирования предметов.</w:t>
      </w:r>
    </w:p>
    <w:p>
      <w:pPr>
        <w:pStyle w:val="Normal"/>
        <w:shd w:fill="FFFFFF" w:val="clear"/>
        <w:ind w:left="129" w:firstLine="826"/>
        <w:jc w:val="both"/>
        <w:rPr>
          <w:spacing w:val="-11"/>
          <w:sz w:val="28"/>
          <w:szCs w:val="28"/>
        </w:rPr>
      </w:pPr>
      <w:r>
        <w:rPr>
          <w:i/>
          <w:spacing w:val="-13"/>
          <w:sz w:val="28"/>
          <w:szCs w:val="28"/>
        </w:rPr>
        <w:t>Универсальный (мировоззренческий) уровень:</w:t>
      </w:r>
      <w:r>
        <w:rPr>
          <w:spacing w:val="-13"/>
          <w:sz w:val="28"/>
          <w:szCs w:val="28"/>
        </w:rPr>
        <w:t xml:space="preserve"> материал, из</w:t>
        <w:softHyphen/>
      </w:r>
      <w:r>
        <w:rPr>
          <w:spacing w:val="-11"/>
          <w:sz w:val="28"/>
          <w:szCs w:val="28"/>
        </w:rPr>
        <w:t xml:space="preserve">учаемый на разных дисциплинах, порождает проблемы, решение </w:t>
      </w:r>
      <w:r>
        <w:rPr>
          <w:spacing w:val="-10"/>
          <w:sz w:val="28"/>
          <w:szCs w:val="28"/>
        </w:rPr>
        <w:t xml:space="preserve">которых возможно на наддисциплинарном уровне, с точки зрения </w:t>
      </w:r>
      <w:r>
        <w:rPr>
          <w:spacing w:val="-11"/>
          <w:sz w:val="28"/>
          <w:szCs w:val="28"/>
        </w:rPr>
        <w:t>философской рефлексии. Круг этих проблем рассматривается в син</w:t>
        <w:softHyphen/>
        <w:t xml:space="preserve">тетических дисциплинах </w:t>
      </w:r>
      <w:r>
        <w:rPr>
          <w:sz w:val="28"/>
        </w:rPr>
        <w:t>–</w:t>
      </w:r>
      <w:r>
        <w:rPr>
          <w:spacing w:val="-11"/>
          <w:sz w:val="28"/>
          <w:szCs w:val="28"/>
        </w:rPr>
        <w:t xml:space="preserve"> истории мировой культуры и философ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5"/>
          <w:sz w:val="28"/>
          <w:szCs w:val="28"/>
        </w:rPr>
        <w:t xml:space="preserve">11). Введение классического элемента в </w:t>
      </w:r>
      <w:r>
        <w:rPr>
          <w:b/>
          <w:sz w:val="28"/>
          <w:szCs w:val="28"/>
        </w:rPr>
        <w:t>образовательный процесс.</w:t>
      </w:r>
    </w:p>
    <w:p>
      <w:pPr>
        <w:pStyle w:val="Normal"/>
        <w:shd w:fill="FFFFFF" w:val="clear"/>
        <w:ind w:firstLine="834"/>
        <w:jc w:val="both"/>
        <w:rPr/>
      </w:pPr>
      <w:r>
        <w:rPr>
          <w:spacing w:val="-4"/>
          <w:sz w:val="28"/>
          <w:szCs w:val="28"/>
        </w:rPr>
        <w:t xml:space="preserve">Этот элемент, составлявший основу европейского и, в том </w:t>
      </w:r>
      <w:r>
        <w:rPr>
          <w:spacing w:val="-7"/>
          <w:sz w:val="28"/>
          <w:szCs w:val="28"/>
        </w:rPr>
        <w:t xml:space="preserve">числе отечественного гимназического образования на протяжении </w:t>
      </w:r>
      <w:r>
        <w:rPr>
          <w:spacing w:val="-6"/>
          <w:sz w:val="28"/>
          <w:szCs w:val="28"/>
        </w:rPr>
        <w:t xml:space="preserve">многих веков, был устранен в советской школе. Между тем акцент </w:t>
      </w:r>
      <w:r>
        <w:rPr>
          <w:spacing w:val="-10"/>
          <w:sz w:val="28"/>
          <w:szCs w:val="28"/>
        </w:rPr>
        <w:t>на изучении культурных достижений древних греков и римлян целе</w:t>
        <w:softHyphen/>
      </w:r>
      <w:r>
        <w:rPr>
          <w:sz w:val="28"/>
          <w:szCs w:val="28"/>
        </w:rPr>
        <w:t>сообразен в гимназии по следующим причин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7" w:leader="none"/>
        </w:tabs>
        <w:autoSpaceDE w:val="false"/>
        <w:jc w:val="both"/>
        <w:rPr/>
      </w:pPr>
      <w:r>
        <w:rPr>
          <w:spacing w:val="-9"/>
          <w:sz w:val="28"/>
          <w:szCs w:val="28"/>
        </w:rPr>
        <w:t xml:space="preserve">- античный мир раскрыл многообразие сфер человеческой </w:t>
      </w:r>
      <w:r>
        <w:rPr>
          <w:spacing w:val="-8"/>
          <w:sz w:val="28"/>
          <w:szCs w:val="28"/>
        </w:rPr>
        <w:t xml:space="preserve">культуры в их гармоническом единстве и как </w:t>
      </w:r>
      <w:r>
        <w:rPr>
          <w:iCs/>
          <w:spacing w:val="-8"/>
          <w:sz w:val="28"/>
          <w:szCs w:val="28"/>
        </w:rPr>
        <w:t>таковой он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едставляет собой прекрасный образец для изучения </w:t>
      </w:r>
      <w:r>
        <w:rPr>
          <w:sz w:val="28"/>
          <w:szCs w:val="28"/>
        </w:rPr>
        <w:t>этих сф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7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- глубокие истины о природе, обществе, человеке были вы</w:t>
        <w:softHyphen/>
      </w:r>
      <w:r>
        <w:rPr>
          <w:spacing w:val="-8"/>
          <w:sz w:val="28"/>
          <w:szCs w:val="28"/>
        </w:rPr>
        <w:t>ражены у греков и римлян скорее образным, нежели аб</w:t>
        <w:softHyphen/>
      </w:r>
      <w:r>
        <w:rPr>
          <w:spacing w:val="-9"/>
          <w:sz w:val="28"/>
          <w:szCs w:val="28"/>
        </w:rPr>
        <w:t xml:space="preserve">страктно-логическим языком. В такой форме эти истины </w:t>
      </w:r>
      <w:r>
        <w:rPr>
          <w:spacing w:val="-8"/>
          <w:sz w:val="28"/>
          <w:szCs w:val="28"/>
        </w:rPr>
        <w:t>наиболее приемлемы для усвоения учащимися на боль</w:t>
        <w:softHyphen/>
      </w:r>
      <w:r>
        <w:rPr>
          <w:sz w:val="28"/>
          <w:szCs w:val="28"/>
        </w:rPr>
        <w:t>шом отрезке их обучения в гимназ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7" w:leader="none"/>
        </w:tabs>
        <w:autoSpaceDE w:val="false"/>
        <w:jc w:val="both"/>
        <w:rPr/>
      </w:pPr>
      <w:r>
        <w:rPr>
          <w:spacing w:val="-8"/>
          <w:sz w:val="28"/>
          <w:szCs w:val="28"/>
        </w:rPr>
        <w:t>- античная культура легла в основание европейской куль</w:t>
        <w:softHyphen/>
      </w:r>
      <w:r>
        <w:rPr>
          <w:sz w:val="28"/>
          <w:szCs w:val="28"/>
        </w:rPr>
        <w:t>туры в це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7" w:leader="none"/>
        </w:tabs>
        <w:autoSpaceDE w:val="false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латинский и греческий языки лежат в основании совре</w:t>
        <w:softHyphen/>
      </w:r>
      <w:r>
        <w:rPr>
          <w:spacing w:val="-9"/>
          <w:sz w:val="28"/>
          <w:szCs w:val="28"/>
        </w:rPr>
        <w:t>менной европейской научной терминологии,</w:t>
      </w:r>
    </w:p>
    <w:p>
      <w:pPr>
        <w:pStyle w:val="Normal"/>
        <w:shd w:fill="FFFFFF" w:val="clear"/>
        <w:ind w:left="811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ведение классического элемента осуществляется через:</w:t>
      </w:r>
    </w:p>
    <w:p>
      <w:pPr>
        <w:pStyle w:val="Normal"/>
        <w:shd w:fill="FFFFFF" w:val="clear"/>
        <w:tabs>
          <w:tab w:val="clear" w:pos="708"/>
          <w:tab w:val="left" w:pos="1736" w:leader="none"/>
        </w:tabs>
        <w:ind w:left="18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зучение латинского языка;</w:t>
      </w:r>
    </w:p>
    <w:p>
      <w:pPr>
        <w:pStyle w:val="Normal"/>
        <w:shd w:fill="FFFFFF" w:val="clear"/>
        <w:tabs>
          <w:tab w:val="clear" w:pos="708"/>
          <w:tab w:val="left" w:pos="1736" w:leader="none"/>
        </w:tabs>
        <w:ind w:left="180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накомство с греческой мифологией на уроках литерату</w:t>
        <w:softHyphen/>
      </w:r>
      <w:r>
        <w:rPr>
          <w:spacing w:val="-6"/>
          <w:sz w:val="28"/>
          <w:szCs w:val="28"/>
        </w:rPr>
        <w:t>ры, истории искусства, истории мировой культуры;</w:t>
      </w:r>
    </w:p>
    <w:p>
      <w:pPr>
        <w:pStyle w:val="Normal"/>
        <w:shd w:fill="FFFFFF" w:val="clear"/>
        <w:tabs>
          <w:tab w:val="clear" w:pos="708"/>
          <w:tab w:val="left" w:pos="1736" w:leader="none"/>
        </w:tabs>
        <w:ind w:left="18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зучение памятников античной литературы на уроках </w:t>
      </w:r>
      <w:r>
        <w:rPr>
          <w:spacing w:val="-4"/>
          <w:sz w:val="28"/>
          <w:szCs w:val="28"/>
        </w:rPr>
        <w:t>литературы и истории мировой культуры;</w:t>
      </w:r>
    </w:p>
    <w:p>
      <w:pPr>
        <w:pStyle w:val="Normal"/>
        <w:shd w:fill="FFFFFF" w:val="clear"/>
        <w:tabs>
          <w:tab w:val="clear" w:pos="708"/>
          <w:tab w:val="left" w:pos="1736" w:leader="none"/>
        </w:tabs>
        <w:ind w:left="180" w:hanging="0"/>
        <w:jc w:val="both"/>
        <w:rPr/>
      </w:pPr>
      <w:r>
        <w:rPr>
          <w:spacing w:val="-10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дробное знакомство с античной историей, в том числе </w:t>
      </w:r>
      <w:r>
        <w:rPr>
          <w:spacing w:val="-6"/>
          <w:sz w:val="28"/>
          <w:szCs w:val="28"/>
        </w:rPr>
        <w:t>и через изучение исторических документов на уроках ис</w:t>
        <w:softHyphen/>
      </w:r>
      <w:r>
        <w:rPr>
          <w:sz w:val="28"/>
          <w:szCs w:val="28"/>
        </w:rPr>
        <w:t>тории;</w:t>
      </w:r>
    </w:p>
    <w:p>
      <w:pPr>
        <w:pStyle w:val="Normal"/>
        <w:shd w:fill="FFFFFF" w:val="clear"/>
        <w:tabs>
          <w:tab w:val="clear" w:pos="708"/>
          <w:tab w:val="left" w:pos="1736" w:leader="none"/>
        </w:tabs>
        <w:ind w:left="180" w:hanging="0"/>
        <w:jc w:val="both"/>
        <w:rPr/>
      </w:pPr>
      <w:r>
        <w:rPr>
          <w:spacing w:val="-24"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характеристику античных представлений в области ма</w:t>
        <w:softHyphen/>
      </w:r>
      <w:r>
        <w:rPr>
          <w:spacing w:val="-4"/>
          <w:sz w:val="28"/>
          <w:szCs w:val="28"/>
        </w:rPr>
        <w:t>тематики и естественных наук в ходе изучения соответ</w:t>
        <w:softHyphen/>
      </w:r>
      <w:r>
        <w:rPr>
          <w:sz w:val="28"/>
          <w:szCs w:val="28"/>
        </w:rPr>
        <w:t>ствующих дисциплин;</w:t>
      </w:r>
    </w:p>
    <w:p>
      <w:pPr>
        <w:pStyle w:val="Normal"/>
        <w:shd w:fill="FFFFFF" w:val="clear"/>
        <w:tabs>
          <w:tab w:val="clear" w:pos="708"/>
          <w:tab w:val="left" w:pos="1736" w:leader="none"/>
        </w:tabs>
        <w:ind w:left="180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ж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дробное знакомство с античным изобразительным ис</w:t>
        <w:softHyphen/>
        <w:t xml:space="preserve">кусством и архитектурой в курсе истории искусства;        </w:t>
      </w:r>
    </w:p>
    <w:p>
      <w:pPr>
        <w:pStyle w:val="Normal"/>
        <w:shd w:fill="FFFFFF" w:val="clear"/>
        <w:tabs>
          <w:tab w:val="clear" w:pos="708"/>
          <w:tab w:val="left" w:pos="1713" w:leader="none"/>
          <w:tab w:val="left" w:pos="10186" w:leader="none"/>
        </w:tabs>
        <w:ind w:left="180" w:hanging="0"/>
        <w:jc w:val="both"/>
        <w:rPr/>
      </w:pPr>
      <w:r>
        <w:rPr>
          <w:spacing w:val="-8"/>
          <w:sz w:val="28"/>
          <w:szCs w:val="28"/>
        </w:rPr>
        <w:t>з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робное изучение античной культуры в целом в курсе</w:t>
      </w:r>
      <w:r>
        <w:rPr>
          <w:sz w:val="28"/>
          <w:szCs w:val="28"/>
        </w:rPr>
        <w:t xml:space="preserve"> истории мировой культуры;</w:t>
        <w:tab/>
      </w:r>
    </w:p>
    <w:p>
      <w:pPr>
        <w:pStyle w:val="Normal"/>
        <w:shd w:fill="FFFFFF" w:val="clear"/>
        <w:ind w:left="18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) знакомство с греческой философией в курсе философ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9"/>
          <w:sz w:val="28"/>
          <w:szCs w:val="28"/>
        </w:rPr>
        <w:t>12). Построение учебного плана и программ с учетом возрастных особенностей психики ученика на</w:t>
      </w:r>
      <w:r>
        <w:rPr>
          <w:b/>
          <w:sz w:val="28"/>
          <w:szCs w:val="28"/>
        </w:rPr>
        <w:tab/>
      </w:r>
      <w:r>
        <w:rPr>
          <w:b/>
          <w:spacing w:val="-6"/>
          <w:sz w:val="28"/>
          <w:szCs w:val="28"/>
        </w:rPr>
        <w:t>разных этапах обучения.</w:t>
      </w:r>
    </w:p>
    <w:p>
      <w:pPr>
        <w:pStyle w:val="Normal"/>
        <w:shd w:fill="FFFFFF" w:val="clear"/>
        <w:tabs>
          <w:tab w:val="clear" w:pos="708"/>
          <w:tab w:val="left" w:pos="10194" w:leader="none"/>
        </w:tabs>
        <w:ind w:left="23" w:hanging="0"/>
        <w:jc w:val="both"/>
        <w:rPr>
          <w:spacing w:val="-3"/>
          <w:sz w:val="28"/>
          <w:szCs w:val="28"/>
        </w:rPr>
      </w:pPr>
      <w:r>
        <w:rPr>
          <w:spacing w:val="-8"/>
          <w:sz w:val="28"/>
          <w:szCs w:val="28"/>
        </w:rPr>
        <w:t xml:space="preserve">От этапа к этапу увеличивается число учебных курсов, степень </w:t>
      </w:r>
      <w:r>
        <w:rPr>
          <w:spacing w:val="-3"/>
          <w:sz w:val="28"/>
          <w:szCs w:val="28"/>
        </w:rPr>
        <w:t>сложности в рассмотрении вопросов программы. При этом обяза</w:t>
      </w:r>
      <w:r>
        <w:rPr>
          <w:spacing w:val="-2"/>
          <w:sz w:val="28"/>
          <w:szCs w:val="28"/>
        </w:rPr>
        <w:t xml:space="preserve">тельно учитывается уровень знаний полученных на предыдущем </w:t>
      </w:r>
      <w:r>
        <w:rPr>
          <w:spacing w:val="-3"/>
          <w:sz w:val="28"/>
          <w:szCs w:val="28"/>
        </w:rPr>
        <w:t xml:space="preserve">этапе и возрастные особенности учащихся начальной, основной и </w:t>
      </w:r>
      <w:r>
        <w:rPr>
          <w:spacing w:val="-10"/>
          <w:sz w:val="28"/>
          <w:szCs w:val="28"/>
        </w:rPr>
        <w:t>полной средней школы.</w:t>
      </w:r>
    </w:p>
    <w:p>
      <w:pPr>
        <w:pStyle w:val="Normal"/>
        <w:shd w:fill="FFFFFF" w:val="clear"/>
        <w:ind w:left="83" w:firstLine="625"/>
        <w:jc w:val="both"/>
        <w:rPr/>
      </w:pPr>
      <w:r>
        <w:rPr>
          <w:b/>
          <w:spacing w:val="-12"/>
          <w:sz w:val="28"/>
          <w:szCs w:val="28"/>
        </w:rPr>
        <w:t xml:space="preserve">13). Увеличение объема и глубины получаемых </w:t>
      </w:r>
      <w:r>
        <w:rPr>
          <w:b/>
          <w:sz w:val="28"/>
          <w:szCs w:val="28"/>
        </w:rPr>
        <w:t>знаний.</w:t>
      </w:r>
    </w:p>
    <w:p>
      <w:pPr>
        <w:pStyle w:val="Normal"/>
        <w:shd w:fill="FFFFFF" w:val="clear"/>
        <w:ind w:left="106" w:firstLine="856"/>
        <w:jc w:val="both"/>
        <w:rPr/>
      </w:pPr>
      <w:r>
        <w:rPr>
          <w:spacing w:val="-1"/>
          <w:sz w:val="28"/>
          <w:szCs w:val="28"/>
        </w:rPr>
        <w:t xml:space="preserve">Этот процесс по сравнению с общеобразовательной школой </w:t>
      </w:r>
      <w:r>
        <w:rPr>
          <w:sz w:val="28"/>
          <w:szCs w:val="28"/>
        </w:rPr>
        <w:t xml:space="preserve">идет за счет интенсификации интеллектуальной </w:t>
      </w:r>
      <w:r>
        <w:rPr>
          <w:iCs/>
          <w:sz w:val="28"/>
          <w:szCs w:val="28"/>
        </w:rPr>
        <w:t>деятельности уча</w:t>
      </w:r>
      <w:r>
        <w:rPr>
          <w:sz w:val="28"/>
          <w:szCs w:val="28"/>
        </w:rPr>
        <w:t xml:space="preserve">щегося, целенаправленного формирования его воли и характера, </w:t>
      </w:r>
      <w:r>
        <w:rPr>
          <w:spacing w:val="-11"/>
          <w:sz w:val="28"/>
          <w:szCs w:val="28"/>
        </w:rPr>
        <w:t>воспитания усидчивости, трудоспособности и трудолюбия.</w:t>
      </w:r>
    </w:p>
    <w:p>
      <w:pPr>
        <w:pStyle w:val="Normal"/>
        <w:shd w:fill="FFFFFF" w:val="clear"/>
        <w:ind w:left="106" w:firstLine="85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106"/>
        <w:jc w:val="both"/>
        <w:rPr>
          <w:spacing w:val="-11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3.Образовательные и учебные цели</w:t>
      </w:r>
    </w:p>
    <w:p>
      <w:pPr>
        <w:pStyle w:val="Normal"/>
        <w:shd w:fill="FFFFFF" w:val="clear"/>
        <w:ind w:left="461" w:hanging="0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" w:firstLine="44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цели продиктованы уже сложившейся образовательной моделью лицея и новыми условиями развития:</w:t>
      </w:r>
    </w:p>
    <w:p>
      <w:pPr>
        <w:pStyle w:val="Normal"/>
        <w:shd w:fill="FFFFFF" w:val="clear"/>
        <w:ind w:firstLine="451"/>
        <w:jc w:val="both"/>
        <w:rPr/>
      </w:pPr>
      <w:r>
        <w:rPr>
          <w:sz w:val="28"/>
          <w:szCs w:val="28"/>
        </w:rPr>
        <w:t xml:space="preserve">- постановка    образовательного    и    педагогического    процесса   в    целом    на   уровне, соответствующем    высокой   довузовской   подготовке,    обеспечивающем    поступление </w:t>
      </w:r>
      <w:r>
        <w:rPr>
          <w:spacing w:val="-1"/>
          <w:sz w:val="28"/>
          <w:szCs w:val="28"/>
        </w:rPr>
        <w:t xml:space="preserve">выпускников лицея в высшие учебные завед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ind w:left="139" w:firstLine="466"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лицеистов должен обеспечивать им не только поступление, но и последующее успешное обучение в ВУЗ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ind w:left="139" w:firstLine="4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лицея должны составлять элитную часть студенчества – как по уровню </w:t>
      </w:r>
      <w:r>
        <w:rPr>
          <w:spacing w:val="-1"/>
          <w:sz w:val="28"/>
          <w:szCs w:val="28"/>
        </w:rPr>
        <w:t>знаний, так и по уровню общекультурного, личностного развития. Для этого необходим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  <w:tab w:val="left" w:pos="4824" w:leader="none"/>
          <w:tab w:val="left" w:pos="8515" w:leader="none"/>
        </w:tabs>
        <w:autoSpaceDE w:val="false"/>
        <w:ind w:left="139" w:firstLine="466"/>
        <w:jc w:val="both"/>
        <w:rPr/>
      </w:pPr>
      <w:r>
        <w:rPr>
          <w:spacing w:val="-4"/>
          <w:sz w:val="28"/>
          <w:szCs w:val="28"/>
        </w:rPr>
        <w:t>совершенствование    технологий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личностно-ориентированного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образования </w:t>
      </w:r>
      <w:r>
        <w:rPr>
          <w:spacing w:val="-1"/>
          <w:sz w:val="28"/>
          <w:szCs w:val="28"/>
        </w:rPr>
        <w:t xml:space="preserve">(дифференциации и проектно-исследовательской деятельности) в образовательной практике </w:t>
      </w:r>
      <w:r>
        <w:rPr>
          <w:sz w:val="28"/>
          <w:szCs w:val="28"/>
        </w:rPr>
        <w:t>лицея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pacing w:val="-2"/>
          <w:sz w:val="28"/>
          <w:szCs w:val="28"/>
        </w:rPr>
        <w:t xml:space="preserve">- создание   Научного   общества учащихся (НОУ),   научное   руководство   исследовательской   деятельностью </w:t>
      </w:r>
      <w:r>
        <w:rPr>
          <w:sz w:val="28"/>
          <w:szCs w:val="28"/>
        </w:rPr>
        <w:t>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ind w:left="139" w:firstLine="466"/>
        <w:jc w:val="both"/>
        <w:rPr/>
      </w:pPr>
      <w:r>
        <w:rPr>
          <w:sz w:val="28"/>
          <w:szCs w:val="28"/>
        </w:rPr>
        <w:t>участие в образовательных конкурсных программах, олимпиадах и конкурсах (конференциях) всех возможных уровней (от регионального до международног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ind w:left="139" w:firstLine="466"/>
        <w:jc w:val="both"/>
        <w:rPr/>
      </w:pPr>
      <w:r>
        <w:rPr>
          <w:sz w:val="28"/>
          <w:szCs w:val="28"/>
        </w:rPr>
        <w:t xml:space="preserve">совершенствование современных методик диагностики обученности по всем предметам </w:t>
      </w:r>
      <w:r>
        <w:rPr>
          <w:sz w:val="28"/>
        </w:rPr>
        <w:t xml:space="preserve">– </w:t>
      </w:r>
      <w:r>
        <w:rPr>
          <w:sz w:val="28"/>
          <w:szCs w:val="28"/>
        </w:rPr>
        <w:t>тестирование (на уровне российских стандарт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4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   индивидуального    стиля    деятельности     (от    учебной к научной), </w:t>
      </w:r>
      <w:r>
        <w:rPr>
          <w:spacing w:val="-1"/>
          <w:sz w:val="28"/>
          <w:szCs w:val="28"/>
        </w:rPr>
        <w:t>обеспечивающего самоопределение, самореализацию и самооценку лич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ind w:left="139" w:firstLine="4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образовательную практику помимо обязательных программ, цель которых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овладение     знаниями     в     объеме     образовательных государственных     стандартов, дифференцированных и индивидуальных программ обучения для учащихся, имеющих особый   интерес   и   способности   к   познанию   тех   или   иных наук,   для   сохранения </w:t>
      </w:r>
      <w:r>
        <w:rPr>
          <w:spacing w:val="-2"/>
          <w:sz w:val="28"/>
          <w:szCs w:val="28"/>
        </w:rPr>
        <w:t>преемственности в образовании выпускников лице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ind w:left="139" w:firstLine="466"/>
        <w:jc w:val="both"/>
        <w:rPr/>
      </w:pPr>
      <w:r>
        <w:rPr>
          <w:spacing w:val="-1"/>
          <w:sz w:val="28"/>
          <w:szCs w:val="28"/>
        </w:rPr>
        <w:t xml:space="preserve">формирование   научного   миропонимания,    гуманистических   ценностей   и   идеалов, </w:t>
      </w:r>
      <w:r>
        <w:rPr>
          <w:sz w:val="28"/>
          <w:szCs w:val="28"/>
        </w:rPr>
        <w:t>творческого мышления, самостоятельности в пополнении знаний, основанной на развитии умений учиться и креатив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ind w:left="139" w:right="49" w:firstLine="466"/>
        <w:rPr>
          <w:sz w:val="28"/>
          <w:szCs w:val="28"/>
        </w:rPr>
      </w:pPr>
      <w:r>
        <w:rPr>
          <w:spacing w:val="-1"/>
          <w:sz w:val="28"/>
          <w:szCs w:val="28"/>
        </w:rPr>
        <w:t>взаимодействие с семьей обучающегося для полноценного развития лич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ind w:left="139" w:right="49" w:firstLine="466"/>
        <w:rPr/>
      </w:pPr>
      <w:r>
        <w:rPr>
          <w:sz w:val="28"/>
          <w:szCs w:val="28"/>
        </w:rPr>
        <w:t>формирование учебного плана (инвариантная и вариативная части), соответствующего образовательным и учебным целям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66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 образовательном процессе реализовать все учебные цели;</w:t>
      </w:r>
    </w:p>
    <w:p>
      <w:pPr>
        <w:pStyle w:val="Normal"/>
        <w:shd w:fill="FFFFFF" w:val="clear"/>
        <w:ind w:left="139"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 по предметам в системе знаний о мире, развитие общих и </w:t>
      </w:r>
      <w:r>
        <w:rPr>
          <w:spacing w:val="-2"/>
          <w:sz w:val="28"/>
          <w:szCs w:val="28"/>
        </w:rPr>
        <w:t xml:space="preserve">специальных способностей, развитие и формирование умений и навыков по предмету, развитие </w:t>
      </w:r>
      <w:r>
        <w:rPr>
          <w:sz w:val="28"/>
          <w:szCs w:val="28"/>
        </w:rPr>
        <w:t>общеучебных умений.</w:t>
      </w:r>
    </w:p>
    <w:p>
      <w:pPr>
        <w:pStyle w:val="Normal"/>
        <w:shd w:fill="FFFFFF" w:val="clear"/>
        <w:ind w:left="139"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Модель выпускника  </w:t>
      </w:r>
    </w:p>
    <w:p>
      <w:pPr>
        <w:pStyle w:val="Normal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формированное мировоззр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манистические ценностные отношения выпускника: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миру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жданственность 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риотизм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ь к природ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приятие насил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теллигентност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люби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юбознательность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людя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лерантност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манизм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ьтруизм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самому себ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определение и самореализац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екватная самооценк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ность здоровь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ности, стремление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ально-этическая регуляция поведения, способность к ответственному поведен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ключенность в широкую систему социальных контактов, активность в ее формирован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собность к сотрудничеству и установлению деловых, партнерских отнош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итивная «Я - концепция», устойчивая адекватная самооценка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ния, умения и навык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воение образовательной программы лице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теллектуальная готовность и способность к продолжению образ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выки научно-исследовательской рабо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ативно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циональная организация тру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ое и личностное самоопредел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ая временная перспектива – планы на будуще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муникативные навыки, культура общения и пове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ение здорового образа жиз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ие адаптироваться к различным условиям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и развития лицея</w:t>
      </w:r>
    </w:p>
    <w:p>
      <w:pPr>
        <w:pStyle w:val="Normal"/>
        <w:ind w:lef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firstLine="357"/>
        <w:jc w:val="both"/>
        <w:rPr/>
      </w:pPr>
      <w:r>
        <w:rPr>
          <w:sz w:val="28"/>
          <w:szCs w:val="28"/>
        </w:rPr>
        <w:t xml:space="preserve">На основании соотнесения модели выпускника (ожидаемый результат) и результатов проблемного анализа выявлена основная цель развития учреждения: </w:t>
      </w:r>
      <w:r>
        <w:rPr>
          <w:b/>
          <w:sz w:val="28"/>
          <w:szCs w:val="28"/>
        </w:rPr>
        <w:t>оптимизация условий</w:t>
      </w:r>
      <w:r>
        <w:rPr>
          <w:sz w:val="28"/>
          <w:szCs w:val="28"/>
        </w:rPr>
        <w:t xml:space="preserve"> для максимального развития интеллектуальных и творческих способностей одаренных детей и их последующей успешной социал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6. Приоритетные направления дальнейшего развития образовательного процесса </w:t>
      </w:r>
      <w:r>
        <w:rPr>
          <w:iCs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>лицее</w:t>
      </w:r>
    </w:p>
    <w:p>
      <w:pPr>
        <w:pStyle w:val="Normal"/>
        <w:shd w:fill="FFFFFF" w:val="clear"/>
        <w:ind w:left="1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" w:right="21" w:firstLine="451"/>
        <w:jc w:val="both"/>
        <w:rPr/>
      </w:pPr>
      <w:r>
        <w:rPr>
          <w:bCs/>
          <w:spacing w:val="-28"/>
          <w:sz w:val="28"/>
          <w:szCs w:val="28"/>
        </w:rPr>
        <w:t>1.</w:t>
      </w:r>
      <w:r>
        <w:rPr>
          <w:bCs/>
          <w:sz w:val="28"/>
          <w:szCs w:val="28"/>
        </w:rPr>
        <w:tab/>
      </w:r>
      <w:r>
        <w:rPr>
          <w:iCs/>
          <w:spacing w:val="-1"/>
          <w:sz w:val="28"/>
          <w:szCs w:val="28"/>
        </w:rPr>
        <w:t>Фундаментализация содержания образовани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дисциплинам естественнонаучного</w:t>
      </w:r>
      <w:r>
        <w:rPr>
          <w:sz w:val="28"/>
          <w:szCs w:val="28"/>
        </w:rPr>
        <w:t xml:space="preserve"> и гуманитарного циклов в соответствии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профилем лицея.</w:t>
      </w:r>
    </w:p>
    <w:p>
      <w:pPr>
        <w:pStyle w:val="Normal"/>
        <w:shd w:fill="FFFFFF" w:val="clear"/>
        <w:ind w:left="47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держание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5" w:right="96" w:hanging="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- Отработка содержания образования повышенного уровня и достижение высокого качества </w:t>
      </w:r>
      <w:r>
        <w:rPr>
          <w:sz w:val="28"/>
          <w:szCs w:val="28"/>
        </w:rPr>
        <w:t>компетентности лицеис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5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- формирование у старшеклассников целостного естественнонаучного миропонимания через расширение, систематичность, последовательность курсов, реализацию системы межпредметных </w:t>
      </w:r>
      <w:r>
        <w:rPr>
          <w:sz w:val="28"/>
          <w:szCs w:val="28"/>
        </w:rPr>
        <w:t>связ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5" w:right="1325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- корректировка учебных программ и разработка программ элективных курсов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" w:right="21" w:firstLine="451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iCs/>
          <w:spacing w:val="-1"/>
          <w:sz w:val="28"/>
          <w:szCs w:val="28"/>
        </w:rPr>
        <w:t>Интеграция естественнонаучных знаний при изучении различных предметов;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иление </w:t>
      </w:r>
      <w:r>
        <w:rPr>
          <w:sz w:val="28"/>
          <w:szCs w:val="28"/>
        </w:rPr>
        <w:t>практической направленности содержания естественнонаучных и гуманитарных дисципл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  <w:tab w:val="left" w:pos="9900" w:leader="none"/>
        </w:tabs>
        <w:autoSpaceDE w:val="false"/>
        <w:ind w:right="21" w:hanging="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- Учебно-методическая и научно-методическая проработка вопросов интеграции </w:t>
      </w:r>
      <w:r>
        <w:rPr>
          <w:sz w:val="28"/>
          <w:szCs w:val="28"/>
        </w:rPr>
        <w:t>естественнонаучных и гуманитарны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right="106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-  Разработка единых подходов к формированию основных естественнонаучных и гуманитарных  понятий </w:t>
      </w:r>
      <w:r>
        <w:rPr>
          <w:sz w:val="28"/>
          <w:szCs w:val="28"/>
        </w:rPr>
        <w:t>в разных кур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-  Развитие учебно-исследовательской деятельности учащихся;</w:t>
      </w:r>
    </w:p>
    <w:p>
      <w:pPr>
        <w:pStyle w:val="Normal"/>
        <w:shd w:fill="FFFFFF" w:val="clear"/>
        <w:ind w:left="82" w:right="21" w:firstLine="4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Cs/>
          <w:sz w:val="28"/>
          <w:szCs w:val="28"/>
        </w:rPr>
        <w:t>Обеспечение гуманистической направленности лицейского образования,</w:t>
      </w:r>
      <w:r>
        <w:rPr>
          <w:i/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заимообогащение и взаимосвязь дисциплин естественнонаучного и гуманитарного </w:t>
      </w:r>
      <w:r>
        <w:rPr>
          <w:sz w:val="28"/>
          <w:szCs w:val="28"/>
        </w:rPr>
        <w:t>цик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72" w:hanging="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- Гуманизация образования путем перехода на культурно-творческие основы образования на основе</w:t>
      </w:r>
      <w:r>
        <w:rPr>
          <w:sz w:val="28"/>
          <w:szCs w:val="28"/>
        </w:rPr>
        <w:t xml:space="preserve"> концепции личностно-ориентированно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72" w:right="883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- Педагогическая этика, ориентированная на толерантность общения в сообществе </w:t>
      </w:r>
      <w:r>
        <w:rPr>
          <w:sz w:val="28"/>
          <w:szCs w:val="28"/>
        </w:rPr>
        <w:t>педагогов и лицеис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- Обеспечение высокого уровня преподавания гуманитарных дисципл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72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- Направленность гуманитарного образования на формирование высокой общей культуры и </w:t>
      </w:r>
      <w:r>
        <w:rPr>
          <w:sz w:val="28"/>
          <w:szCs w:val="28"/>
        </w:rPr>
        <w:t>всестороннего развития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</w:t>
      </w:r>
      <w:r>
        <w:rPr>
          <w:iCs/>
          <w:spacing w:val="-1"/>
          <w:sz w:val="28"/>
          <w:szCs w:val="28"/>
        </w:rPr>
        <w:t xml:space="preserve">4.Преемственность обучения в системе «школа </w:t>
      </w:r>
      <w:r>
        <w:rPr>
          <w:spacing w:val="-1"/>
          <w:sz w:val="28"/>
          <w:szCs w:val="28"/>
        </w:rPr>
        <w:t xml:space="preserve">- </w:t>
      </w:r>
      <w:r>
        <w:rPr>
          <w:iCs/>
          <w:spacing w:val="-1"/>
          <w:sz w:val="28"/>
          <w:szCs w:val="28"/>
        </w:rPr>
        <w:t>вуз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85" w:hanging="0"/>
        <w:jc w:val="both"/>
        <w:rPr>
          <w:sz w:val="28"/>
          <w:szCs w:val="28"/>
          <w:u w:val="single"/>
        </w:rPr>
      </w:pPr>
      <w:r>
        <w:rPr>
          <w:iCs/>
          <w:spacing w:val="-30"/>
          <w:sz w:val="28"/>
          <w:szCs w:val="28"/>
          <w:u w:val="single"/>
        </w:rPr>
        <w:t>1).</w:t>
      </w:r>
      <w:r>
        <w:rPr>
          <w:iCs/>
          <w:sz w:val="28"/>
          <w:szCs w:val="28"/>
          <w:u w:val="single"/>
        </w:rPr>
        <w:tab/>
        <w:t xml:space="preserve"> </w:t>
      </w:r>
      <w:r>
        <w:rPr>
          <w:iCs/>
          <w:spacing w:val="-4"/>
          <w:sz w:val="28"/>
          <w:szCs w:val="28"/>
          <w:u w:val="single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8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- При составлении программ по профильным дисциплинам </w:t>
      </w:r>
      <w:r>
        <w:rPr>
          <w:spacing w:val="-1"/>
          <w:sz w:val="28"/>
          <w:szCs w:val="28"/>
        </w:rPr>
        <w:t xml:space="preserve">учитываются требования, предъявляемые к абитуриентам высших учебных заведений. В </w:t>
      </w:r>
      <w:r>
        <w:rPr>
          <w:sz w:val="28"/>
          <w:szCs w:val="28"/>
        </w:rPr>
        <w:t>содержание учебного материала включаются элементы вузовск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ind w:left="48" w:right="75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- Программы по математике, физике и химии ориентированы на приобретение </w:t>
      </w:r>
      <w:r>
        <w:rPr>
          <w:sz w:val="28"/>
          <w:szCs w:val="28"/>
        </w:rPr>
        <w:t>знаний, необходимых для продолжения образования в техническом ву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ind w:left="48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- В преподавании предметов гуманитарного цикла уделяется особое внимание </w:t>
      </w:r>
      <w:r>
        <w:rPr>
          <w:sz w:val="28"/>
          <w:szCs w:val="28"/>
        </w:rPr>
        <w:t>формированию общечеловеческих ценностей. При этом ведется целенаправленная подготовка к освоению курсов гуманитарных циклов, предусмотренных программой вуз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85" w:hanging="0"/>
        <w:jc w:val="both"/>
        <w:rPr>
          <w:sz w:val="28"/>
          <w:szCs w:val="28"/>
          <w:u w:val="single"/>
        </w:rPr>
      </w:pPr>
      <w:r>
        <w:rPr>
          <w:iCs/>
          <w:spacing w:val="-25"/>
          <w:sz w:val="28"/>
          <w:szCs w:val="28"/>
          <w:u w:val="single"/>
        </w:rPr>
        <w:t>2).</w:t>
      </w:r>
      <w:r>
        <w:rPr>
          <w:iCs/>
          <w:sz w:val="28"/>
          <w:szCs w:val="28"/>
          <w:u w:val="single"/>
        </w:rPr>
        <w:tab/>
        <w:t xml:space="preserve"> </w:t>
      </w:r>
      <w:r>
        <w:rPr>
          <w:iCs/>
          <w:spacing w:val="-1"/>
          <w:sz w:val="28"/>
          <w:szCs w:val="28"/>
          <w:u w:val="single"/>
        </w:rPr>
        <w:t>Организация учеб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</w:tabs>
        <w:autoSpaceDE w:val="false"/>
        <w:ind w:left="38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- Учебный процесс осуществляется с использованием спаренных уроков, чередованием лекционных, семинарских и практических форм занятий. Промежуточная аттестация проводится в форме зачетов, устных экзаменов, приближенных к вузовским </w:t>
      </w:r>
      <w:r>
        <w:rPr>
          <w:spacing w:val="-1"/>
          <w:sz w:val="28"/>
          <w:szCs w:val="28"/>
        </w:rPr>
        <w:t xml:space="preserve">семестровым, тестирование (как бланковое, так и компьютерное) по предметам вступительных </w:t>
      </w:r>
      <w:r>
        <w:rPr>
          <w:sz w:val="28"/>
          <w:szCs w:val="28"/>
        </w:rPr>
        <w:t>экзаменов в вуз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85" w:hanging="0"/>
        <w:jc w:val="both"/>
        <w:rPr>
          <w:sz w:val="28"/>
          <w:szCs w:val="28"/>
          <w:u w:val="single"/>
        </w:rPr>
      </w:pPr>
      <w:r>
        <w:rPr>
          <w:iCs/>
          <w:spacing w:val="-24"/>
          <w:sz w:val="28"/>
          <w:szCs w:val="28"/>
          <w:u w:val="single"/>
        </w:rPr>
        <w:t>3).</w:t>
      </w:r>
      <w:r>
        <w:rPr>
          <w:iCs/>
          <w:spacing w:val="-4"/>
          <w:sz w:val="28"/>
          <w:szCs w:val="28"/>
          <w:u w:val="single"/>
        </w:rPr>
        <w:t>Кад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34" w:right="442" w:hanging="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Углублённые курсы по профильным дисциплинам, а также </w:t>
      </w:r>
      <w:r>
        <w:rPr>
          <w:sz w:val="28"/>
          <w:szCs w:val="28"/>
        </w:rPr>
        <w:t>подготовку учащихся к предметным олимпиадам ведут преподаватели вуз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85" w:hanging="0"/>
        <w:rPr>
          <w:sz w:val="28"/>
          <w:szCs w:val="28"/>
          <w:u w:val="single"/>
        </w:rPr>
      </w:pPr>
      <w:r>
        <w:rPr>
          <w:iCs/>
          <w:spacing w:val="-26"/>
          <w:sz w:val="28"/>
          <w:szCs w:val="28"/>
          <w:u w:val="single"/>
        </w:rPr>
        <w:t>4).</w:t>
      </w:r>
      <w:r>
        <w:rPr>
          <w:iCs/>
          <w:sz w:val="28"/>
          <w:szCs w:val="28"/>
          <w:u w:val="single"/>
        </w:rPr>
        <w:tab/>
      </w:r>
      <w:r>
        <w:rPr>
          <w:iCs/>
          <w:spacing w:val="-1"/>
          <w:sz w:val="28"/>
          <w:szCs w:val="28"/>
          <w:u w:val="single"/>
        </w:rPr>
        <w:t>Учебно-исследовательская деятельность учащихся</w:t>
      </w:r>
    </w:p>
    <w:p>
      <w:pPr>
        <w:pStyle w:val="Normal"/>
        <w:shd w:fill="FFFFFF" w:val="clear"/>
        <w:ind w:left="24" w:right="-105" w:firstLine="451"/>
        <w:rPr>
          <w:sz w:val="28"/>
          <w:szCs w:val="28"/>
        </w:rPr>
      </w:pPr>
      <w:r>
        <w:rPr>
          <w:sz w:val="28"/>
          <w:szCs w:val="28"/>
        </w:rPr>
        <w:t>Учащиеся лицея выступают с докладами на студенческих научно-практических конференциях высших учебных заведений.</w:t>
      </w:r>
    </w:p>
    <w:p>
      <w:pPr>
        <w:pStyle w:val="Normal"/>
        <w:shd w:fill="FFFFFF" w:val="clear"/>
        <w:ind w:left="24" w:right="-105" w:firstLine="4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Концепция  управления воспитательной систем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назначением воспитательной работы БОУ ВО ВМЛ является  создание условий для формирования личности, которая в процессе развития обретает способность самостоятельно строить свою жизнь, стать достойным человеком 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,  имеет желание и возможность для индивидуального выбора образа жи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ому коллективу лицея наиболее близки следующие педагогические идеи, изложенные в концепциях воспитания  Н.Е.Щурковой «Воспитание: новый взгляд с позиции культуры» и  творческого коллектива О.С. Газмана «Обоснование новых целей и задач воспитания в условиях перестройки общеобразовательной школы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оспитание – это целенаправленное  построение на научных основах, окружающих природу ребёнка  и природу развития личности, организованное профессионалом-педагогом восхождение ребёнка к культуре современного общества, восхождение его с помощью педагога в контексте культуры и развития способности жить в современном обществе, сознательно строить свою жизнь, достойную челове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личности путём приобщения к культуре, образованию с учётом интересов как самой личности, так и об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Цель современного воспитания – личность, способная  строить жизнь, достойную челове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следствие – суть воспитательной работы в формировании ценностных отношений к окружающему миру, развитию личности путём приобщения к культуре и образованию, с учётом интересов личности 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коллектив стремится формировать индивидуальность, раскрывать творческую личность ребёнка, создавая развивающую, культурную и воспитательную среду как в учебном процессе, так и во внеклассной работе и в системе дополнительного образования. Лицей работает в режиме полно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оспитательных задач в лицее  обеспечивается созданием следующих 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>-наличие интересного творческого коллектива освобождённых  классных восп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проводительная работа социально-психологическ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-скоординированность всех воспитательных воздействий, взаимосвязь всех субъектов образовательного процесса (учителя, воспитатели, педагоги дополнительного образования, родит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ность планов работы всех служб;</w:t>
      </w:r>
    </w:p>
    <w:p>
      <w:pPr>
        <w:pStyle w:val="Normal"/>
        <w:jc w:val="both"/>
        <w:rPr/>
      </w:pPr>
      <w:r>
        <w:rPr>
          <w:sz w:val="28"/>
          <w:szCs w:val="28"/>
        </w:rPr>
        <w:t>-система дополнительного образования, включающая в себя элективные курсы, клубы по интересам, кружки, секции,  студии и творческие коллективы, групповые и индивидуальн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етний областной профильный оздоровительный лагерь «Математ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а лицейских традиций и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лендарь годовых праздников и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наполняемость классов 2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ное участие родителей в учебно-воспитательном процее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тмосфера  сотрудничества, партнёрства в системе межличност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ьзование социокультурной  среды города, прочные творческие связи с учреждениями образования, культуры и искусства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лючевая идея,  лежащая в основе  процесса   воспитания в лиц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роцесс – основа воспитательного воздействия на ученика. Человек воспитывается в деятельности и деятельностью. Учёба – это главная деятельность ученика. Дело должно быть поставлено так, чтобы вся лицейская жизнь сводилась к учёбе, чтобы учебная деятельность как в целом, так и в каждом предмете без исключения была объектом всеобщего уважения. Подобная атмосфера уже будет оказывать огромное воспитательное воздействие на ученика, в то время как её отсутствие сделает  бессмысленными все другие воспитатель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ономерности воспитательного процесса БОУ ВО ВМ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епрерывность 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обеспечивается тем, что во время уроков процесс непосредственно осуществляет преподаватель, во внеурочное время в лицее – воспитатель, вне лицея –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Единство педагогического автор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спитательном процессе есть  ведущий и ведомый. Ведомый (ученик) ориентируется на ведущего (педагога). Воля последнего есть закон, авторитет для первого, и в качестве такового должна быть определённой волей, единой во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педагогический процесс ведётся несколькими субъектами(учитель, воспитатель, родители, администрация), то их воли должны представляться ребёнку в виде единой, сводиться к единому авторитету. Плюрализм в воспитании проводит к тому, что подрывается единство педагогического авторитета, а с ним и воспитательный процесс. Если ребёнок следует за расходящимися авторитетами, то возникают неразрешимые  для  ребёнка внутриличностные конфликты, нарушается цельность личности. Единство педагогического авторитета устанавливается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рабатывается научно-обоснованная система методов воспитатель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ся единая структура управления воспитательным процесс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ю воспитательных усилий различных субъектов в каждом классе осуществляет воспитатель, поставленный для руководства этим класс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 противоречия по поводу воспитания, возникающие между субъектами процесса, решаются таким образом, чтобы учащиеся не только не были втянуты в них, но даже и не знали об их существ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езумпция личной состо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ность, внутренняя противоречивость образовательного процесса могут привести к психической дезадаптации ребёнка, вызвать у него депрессию, неоправданное снижение самооценки, формирование стойкого негативного отношения к самому себе и к миру, пессимистическую жизненную позицию. Для предотвращения таких ситуаций необходимо руководствоваться следующими правил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любые неуспехи ребёнка оцениваются взрослыми в общении с ним как временные, преодолим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дагог в отношении к ребёнку выражает веру в его способности и ожидание высоких резуль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ение взрослого с ребёнком включает в себя психотерапевтический момент, выражающийся в эмоциональном принятии, доверительности, открыт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целенаправленно ведётся формирование психических качеств у ребёнка, обеспечивающих эмоционально-волевую устойчивость, стабильную и здоровую Я-концепцию, независимо от возникающих сложностей.</w:t>
        <w:tab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73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31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8910</wp:posOffset>
                </wp:positionH>
                <wp:positionV relativeFrom="paragraph">
                  <wp:posOffset>735965</wp:posOffset>
                </wp:positionV>
                <wp:extent cx="381000" cy="4953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57.95pt" to="343.25pt,96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3610</wp:posOffset>
                </wp:positionH>
                <wp:positionV relativeFrom="paragraph">
                  <wp:posOffset>735965</wp:posOffset>
                </wp:positionV>
                <wp:extent cx="406400" cy="495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57.95pt" to="406.25pt,96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4310</wp:posOffset>
                </wp:positionH>
                <wp:positionV relativeFrom="paragraph">
                  <wp:posOffset>2564765</wp:posOffset>
                </wp:positionV>
                <wp:extent cx="381000" cy="1041400"/>
                <wp:effectExtent l="10160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201.95pt" to="345.25pt,28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0610</wp:posOffset>
                </wp:positionH>
                <wp:positionV relativeFrom="paragraph">
                  <wp:posOffset>2552065</wp:posOffset>
                </wp:positionV>
                <wp:extent cx="304800" cy="1054100"/>
                <wp:effectExtent l="15875" t="635" r="158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200.95pt" to="408.25pt,283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251315" cy="5549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1280" cy="5549760"/>
                          <a:chOff x="0" y="0"/>
                          <a:chExt cx="9251280" cy="554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250560" cy="55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3000" y="4443840"/>
                            <a:ext cx="144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7520" y="748800"/>
                            <a:ext cx="154944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7160" y="761400"/>
                            <a:ext cx="255132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759960"/>
                            <a:ext cx="382212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23240"/>
                            <a:ext cx="2806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723240"/>
                            <a:ext cx="187956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336600"/>
                            <a:ext cx="158004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4320" y="311760"/>
                            <a:ext cx="162612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20" y="735840"/>
                            <a:ext cx="428004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3520" y="748800"/>
                            <a:ext cx="340344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1600" y="3587760"/>
                            <a:ext cx="162504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ая служба лице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8560" y="3740040"/>
                            <a:ext cx="16250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ие семинары,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1440" y="3753000"/>
                            <a:ext cx="16250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3753000"/>
                            <a:ext cx="16250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е творческ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3000"/>
                            <a:ext cx="16250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молодого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320" y="2576880"/>
                            <a:ext cx="4215600" cy="11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1920" y="2576880"/>
                            <a:ext cx="250128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2564280"/>
                            <a:ext cx="347904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2564280"/>
                            <a:ext cx="135756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576880"/>
                            <a:ext cx="3503160" cy="11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920" y="2564280"/>
                            <a:ext cx="1574640" cy="119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2564280"/>
                            <a:ext cx="229824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2576880"/>
                            <a:ext cx="4102200" cy="11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4443840"/>
                            <a:ext cx="399996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880" y="4457160"/>
                            <a:ext cx="27673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4436280"/>
                            <a:ext cx="190368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7704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77048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440" y="1478880"/>
                            <a:ext cx="8377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2080" y="537840"/>
                            <a:ext cx="18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525240"/>
                            <a:ext cx="195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7895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78956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8154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240" y="180216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177660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360" y="178956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03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4025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40366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3520" y="404928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5396400"/>
                            <a:ext cx="11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543420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3520" y="5421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480"/>
                            <a:ext cx="2399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14480"/>
                            <a:ext cx="2399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45pt;height:437pt" coordorigin="0,0" coordsize="14569,8740">
                <v:rect id="shape_0" stroked="f" o:allowincell="f" style="position:absolute;left:1;top:0;width:14567;height:8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6,6998" to="7187,80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7,1179" to="6766,2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7,1199" to="6784,23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5,1197" to="13643,2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6,1139" to="11964,2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6,1139" to="10485,2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9;top:530;width:2487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2;top:491;width:2560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,1159" to="6746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7,1179" to="6766,2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7;top:5650;width:2558;height:1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ая служба лице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7;top:5890;width:2558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ие семинары, 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08;top:5910;width:2558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7;top:5910;width:2558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е творче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0;width:2558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молодого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9,4058" to="8147,58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8,4058" to="8146,59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9,4038" to="13627,58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9,4038" to="10306,5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,4058" to="6266,58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1,4038" to="6290,59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9,4038" to="9887,58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9,4058" to="12728,58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0,6998" to="13488,7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1,7019" to="7168,8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0,6986" to="10207,8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,2788" to="669,2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0,2788" to="2130,2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8;top:2329;width:1318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9,847" to="6307,8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1,827" to="11049,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0,2818" to="3548,2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1,2818" to="5189,2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0,2859" to="7348,2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1,2838" to="9629,2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30,2798" to="11468,2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0,2818" to="13188,2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0,6357" to="2909,6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0,6339" to="5989,6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9,6357" to="8928,6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0,6377" to="11910,6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1,8498" to="5869,8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8558" to="8928,8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0,8538" to="11889,8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80" to="1097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80" to="7197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5740</wp:posOffset>
                </wp:positionH>
                <wp:positionV relativeFrom="paragraph">
                  <wp:posOffset>383540</wp:posOffset>
                </wp:positionV>
                <wp:extent cx="1066800" cy="3683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9pt;mso-wrap-distance-left:9.05pt;mso-wrap-distance-right:9.05pt;mso-wrap-distance-top:0pt;mso-wrap-distance-bottom:0pt;margin-top:30.2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7715</wp:posOffset>
                </wp:positionH>
                <wp:positionV relativeFrom="paragraph">
                  <wp:posOffset>1224280</wp:posOffset>
                </wp:positionV>
                <wp:extent cx="1301750" cy="135699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. директора по научно-метод. ,  учебной, воспит. работе, дошкольн. отде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106.85pt;mso-wrap-distance-left:9.05pt;mso-wrap-distance-right:9.05pt;mso-wrap-distance-top:0pt;mso-wrap-distance-bottom:0pt;margin-top:96.4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. директора по научно-метод. ,  учебной, воспит. работе, дошкольн. отд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6140</wp:posOffset>
                </wp:positionH>
                <wp:positionV relativeFrom="paragraph">
                  <wp:posOffset>1222375</wp:posOffset>
                </wp:positionV>
                <wp:extent cx="1276350" cy="13468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и структурных подразд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6.05pt;mso-wrap-distance-left:9.05pt;mso-wrap-distance-right:9.05pt;mso-wrap-distance-top:0pt;mso-wrap-distance-bottom:0pt;margin-top:96.2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и структурных подразд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-466725</wp:posOffset>
                </wp:positionV>
                <wp:extent cx="1066165" cy="546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лиц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43pt;mso-wrap-distance-left:9.05pt;mso-wrap-distance-right:9.05pt;mso-wrap-distance-top:0pt;mso-wrap-distance-bottom:0pt;margin-top:-36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лиц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82815</wp:posOffset>
                </wp:positionH>
                <wp:positionV relativeFrom="paragraph">
                  <wp:posOffset>1407160</wp:posOffset>
                </wp:positionV>
                <wp:extent cx="920750" cy="901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-ционно-аналити-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71pt;mso-wrap-distance-left:9.05pt;mso-wrap-distance-right:9.05pt;mso-wrap-distance-top:0pt;mso-wrap-distance-bottom:0pt;margin-top:110.8pt;mso-position-vertical-relative:text;margin-left:5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форма-ционно-аналити-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4415</wp:posOffset>
                </wp:positionH>
                <wp:positionV relativeFrom="paragraph">
                  <wp:posOffset>1432560</wp:posOffset>
                </wp:positionV>
                <wp:extent cx="984250" cy="736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тр дистанцион-н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58pt;mso-wrap-distance-left:9.05pt;mso-wrap-distance-right:9.05pt;mso-wrap-distance-top:0pt;mso-wrap-distance-bottom:0pt;margin-top:112.8pt;mso-position-vertical-relative:text;margin-left:4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Центр дистанцион-н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315</wp:posOffset>
                </wp:positionH>
                <wp:positionV relativeFrom="paragraph">
                  <wp:posOffset>1483360</wp:posOffset>
                </wp:positionV>
                <wp:extent cx="984250" cy="635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Малые» педсоветы по паралл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50pt;mso-wrap-distance-left:9.05pt;mso-wrap-distance-right:9.05pt;mso-wrap-distance-top:0pt;mso-wrap-distance-bottom:0pt;margin-top:116.8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Малые» педсоветы по паралл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75015</wp:posOffset>
                </wp:positionH>
                <wp:positionV relativeFrom="paragraph">
                  <wp:posOffset>1419860</wp:posOffset>
                </wp:positionV>
                <wp:extent cx="1200150" cy="876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тр психолого-медико-социального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69pt;mso-wrap-distance-left:9.05pt;mso-wrap-distance-right:9.05pt;mso-wrap-distance-top:0pt;mso-wrap-distance-bottom:0pt;margin-top:111.8pt;mso-position-vertical-relative:text;margin-left:6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Центр психолого-медико-социального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515</wp:posOffset>
                </wp:positionH>
                <wp:positionV relativeFrom="paragraph">
                  <wp:posOffset>1470660</wp:posOffset>
                </wp:positionV>
                <wp:extent cx="857250" cy="609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учно-методически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8pt;mso-wrap-distance-left:9.05pt;mso-wrap-distance-right:9.05pt;mso-wrap-distance-top:0pt;mso-wrap-distance-bottom:0pt;margin-top:115.8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учно-методически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6885</wp:posOffset>
                </wp:positionH>
                <wp:positionV relativeFrom="paragraph">
                  <wp:posOffset>1483360</wp:posOffset>
                </wp:positionV>
                <wp:extent cx="857250" cy="609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-ратив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8pt;mso-wrap-distance-left:9.05pt;mso-wrap-distance-right:9.05pt;mso-wrap-distance-top:0pt;mso-wrap-distance-bottom:0pt;margin-top:116.8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-ратив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9515</wp:posOffset>
                </wp:positionH>
                <wp:positionV relativeFrom="paragraph">
                  <wp:posOffset>5090160</wp:posOffset>
                </wp:positionV>
                <wp:extent cx="1644650" cy="584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нический а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6pt;mso-wrap-distance-left:9.05pt;mso-wrap-distance-right:9.05pt;mso-wrap-distance-top:0pt;mso-wrap-distance-bottom:0pt;margin-top:400.8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енический а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2815</wp:posOffset>
                </wp:positionH>
                <wp:positionV relativeFrom="paragraph">
                  <wp:posOffset>5102860</wp:posOffset>
                </wp:positionV>
                <wp:extent cx="1644650" cy="609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ы консульта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8pt;mso-wrap-distance-left:9.05pt;mso-wrap-distance-right:9.05pt;mso-wrap-distance-top:0pt;mso-wrap-distance-bottom:0pt;margin-top:401.8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ы консульта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9915</wp:posOffset>
                </wp:positionH>
                <wp:positionV relativeFrom="paragraph">
                  <wp:posOffset>5090160</wp:posOffset>
                </wp:positionV>
                <wp:extent cx="1644650" cy="609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ы ученическ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8pt;mso-wrap-distance-left:9.05pt;mso-wrap-distance-right:9.05pt;mso-wrap-distance-top:0pt;mso-wrap-distance-bottom:0pt;margin-top:400.8pt;mso-position-vertical-relative:text;margin-left:4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ы учениче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9515</wp:posOffset>
                </wp:positionH>
                <wp:positionV relativeFrom="paragraph">
                  <wp:posOffset>5077460</wp:posOffset>
                </wp:positionV>
                <wp:extent cx="1644650" cy="6604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ы коллективных творческих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2pt;mso-wrap-distance-left:9.05pt;mso-wrap-distance-right:9.05pt;mso-wrap-distance-top:0pt;mso-wrap-distance-bottom:0pt;margin-top:399.8pt;mso-position-vertical-relative:text;margin-left:5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ы коллективных творчески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-923925</wp:posOffset>
                </wp:positionV>
                <wp:extent cx="9391650" cy="3898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Структура  управления лицеем по реализации программы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9.5pt;height:30.7pt;mso-wrap-distance-left:9.05pt;mso-wrap-distance-right:9.05pt;mso-wrap-distance-top:0pt;mso-wrap-distance-bottom:0pt;margin-top:-7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Структура  управления лицеем по реализации программы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bigblack">
    <w:name w:val="head_big_black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firstLine="351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8:00Z</dcterms:created>
  <dc:creator>REM1</dc:creator>
  <dc:description/>
  <cp:keywords/>
  <dc:language>en-US</dc:language>
  <cp:lastModifiedBy>123</cp:lastModifiedBy>
  <dcterms:modified xsi:type="dcterms:W3CDTF">2011-04-05T07:48:00Z</dcterms:modified>
  <cp:revision>3</cp:revision>
  <dc:subject/>
  <dc:title>КОНЦЕПЦИЯ</dc:title>
</cp:coreProperties>
</file>