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,</w:t>
      </w:r>
    </w:p>
    <w:p>
      <w:pPr>
        <w:pStyle w:val="Style16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_, выдан _____________________________________________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 – АОУ ВО ДПО «Вологодский институт развития образования» (юридический адрес: Вологда, ул. Козленская, 57) для участия в региональном этапе олимпиады по физике имени Дж. К. Максвелла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муниципальном этапе олимпиады по физике. 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Департаменту образования Вологодской области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региональном этапе олимпиады по физике имени Дж. К. Максвелла, а также публикацию в открытом доступе сканированной копии олимпиадной работы.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____________________         __________________</w:t>
      </w:r>
    </w:p>
    <w:p>
      <w:pPr>
        <w:pStyle w:val="Style16"/>
        <w:spacing w:lineRule="exact" w:line="160" w:before="0" w:after="12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(личная подпись)                         (расшифровка подписи)                        (дата)                                 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44:00Z</dcterms:created>
  <dc:creator>1</dc:creator>
  <dc:description/>
  <dc:language>en-US</dc:language>
  <cp:lastModifiedBy>Пользователь Windows</cp:lastModifiedBy>
  <dcterms:modified xsi:type="dcterms:W3CDTF">2016-01-17T09:46:00Z</dcterms:modified>
  <cp:revision>3</cp:revision>
  <dc:subject/>
  <dc:title/>
</cp:coreProperties>
</file>