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тоги  1 тура областной олимпиады обучающихся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раждановедению, проходящей  в рамках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– гражданин Российской Федерации» 2016-2017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торой тур олимпиады прошли участники, ответы которых были оценены не ниже 3 баллов каждый. </w:t>
      </w:r>
    </w:p>
    <w:p>
      <w:pPr>
        <w:pStyle w:val="Normal"/>
        <w:rPr/>
      </w:pPr>
      <w:r>
        <w:rPr>
          <w:b/>
          <w:i/>
          <w:sz w:val="28"/>
          <w:szCs w:val="28"/>
        </w:rPr>
        <w:t>«О» баллов</w:t>
      </w:r>
      <w:r>
        <w:rPr>
          <w:i/>
          <w:sz w:val="28"/>
          <w:szCs w:val="28"/>
        </w:rPr>
        <w:t xml:space="preserve"> поставлено за отсутствие ответа на вопрос и за ответ,  не соответствующий вопросу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» балл</w:t>
      </w:r>
      <w:r>
        <w:rPr>
          <w:i/>
          <w:sz w:val="28"/>
          <w:szCs w:val="28"/>
        </w:rPr>
        <w:t xml:space="preserve"> поставлено за ответ, содержащий грубую ошибку или, в творческом задании,  только за обязательную часть ответа (отсутствует творческая составляющая).</w:t>
      </w:r>
    </w:p>
    <w:p>
      <w:pPr>
        <w:pStyle w:val="Normal"/>
        <w:rPr/>
      </w:pPr>
      <w:r>
        <w:rPr>
          <w:b/>
          <w:i/>
          <w:sz w:val="28"/>
          <w:szCs w:val="28"/>
        </w:rPr>
        <w:t>«2» балла</w:t>
      </w:r>
      <w:r>
        <w:rPr>
          <w:i/>
          <w:sz w:val="28"/>
          <w:szCs w:val="28"/>
        </w:rPr>
        <w:t xml:space="preserve"> поставлено за ответ, содержащий грубую ошибку (для учащихся 5-7 классов) или  формальный ответ на 5 (творческое задание)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язи с этим  экспертами принято решение вне зависимости от общего количества баллов не допускать до второго тура учащихся, допустивших грубые ошибки и содержательно не выполнивших все задания первого  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Просим участников обратить внимание на шифр для участия во втором туре олимпиады, его будет необходимо указать в названии файла и в зая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7 класс</w:t>
      </w:r>
    </w:p>
    <w:tbl>
      <w:tblPr>
        <w:tblW w:w="9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800"/>
        <w:gridCol w:w="367"/>
        <w:gridCol w:w="360"/>
        <w:gridCol w:w="360"/>
        <w:gridCol w:w="360"/>
        <w:gridCol w:w="360"/>
        <w:gridCol w:w="360"/>
        <w:gridCol w:w="777"/>
        <w:gridCol w:w="6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я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осимова 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озер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алов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ютин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утюнян 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а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кс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ютин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ин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кова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мошин 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Куб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алаева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жаевска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чева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шева Э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ц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дюгин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ин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кова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чкин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цев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нина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ва 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чев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Куб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чева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ская №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с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ова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а 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тем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билейна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тинова 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ина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баль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гина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ымзаде 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ле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устюг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Морозов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икова  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еев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ова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торж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лев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ыгина 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лот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брайх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мова 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кова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чнев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чкин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ин 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жов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 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а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егод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Кубен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ских 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кина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мж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ева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мж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кина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 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инска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е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ева  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ов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Куб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а З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зерова 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южен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н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шина 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шков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ириллов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еевс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тем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реловска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ова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мж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мячин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а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уркин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икова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уг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аев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лот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евский 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М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ская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чуг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ашова 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Куб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а 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шукина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кс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ютин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мж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ькова 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зова 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кс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юксенска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ская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 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озер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юшкина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яров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ховская 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в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ленска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ДОБП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лихин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аж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им.Кремле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апонтов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чев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Куб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кова 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а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нем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ова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лот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ова 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а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н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го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тушин 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мж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ов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лот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улина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аж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им.Кремле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ин 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иева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ц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 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чкин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ова  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дуж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н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антов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а  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кая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нцева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опова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 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мж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мячин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ва 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ова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зова 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жаевска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ва 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кин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т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шезе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бунин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а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кова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ина 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юже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ыпова Э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няков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 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ск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ирев 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бина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аж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им.Кремлев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кова 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а 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хинский 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а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ска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сим участников обратить внимание на шифр для участия во втором туре олимпиады, его будет необходимо указать в названии файла и в зая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 класс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800"/>
        <w:gridCol w:w="447"/>
        <w:gridCol w:w="433"/>
        <w:gridCol w:w="433"/>
        <w:gridCol w:w="433"/>
        <w:gridCol w:w="433"/>
        <w:gridCol w:w="433"/>
        <w:gridCol w:w="721"/>
        <w:gridCol w:w="6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в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т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алова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еев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цева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ва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дужска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шинин 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цая С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нин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но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ков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в 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шкинская С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ва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ева 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ганова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нина 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е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цова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нтирова  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нова  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илий  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ков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ямжен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женская С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кова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кс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ки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че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а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мж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и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ров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ментьева 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шев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панова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зюк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чки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ковский З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цов 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ко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сова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но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аева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 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мж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ская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уг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Т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мж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мячи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шукова 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аро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</w:t>
            </w:r>
            <w:r>
              <w:rPr>
                <w:i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а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</w:t>
            </w:r>
            <w:r>
              <w:rPr>
                <w:i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лот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дова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гина 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цинконис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кова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озер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лишена Е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ева 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ас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ова 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шкатерова 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аева 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лока 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зорова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лаева 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еина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ерова 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цев </w:t>
            </w:r>
            <w:r>
              <w:rPr>
                <w:sz w:val="20"/>
                <w:szCs w:val="20"/>
              </w:rPr>
              <w:t>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Е </w:t>
            </w: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.</w:t>
            </w:r>
            <w:r>
              <w:rPr>
                <w:sz w:val="16"/>
                <w:szCs w:val="16"/>
              </w:rPr>
              <w:t>9 к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ский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ылева  Ю</w:t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кин 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ДОБП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ранцев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лот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а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йская С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тина  С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мина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улина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вородина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тем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ухина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ина 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розерска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ров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кин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ше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ёва  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ело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иков 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а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ье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рина 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а 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кс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юти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унова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е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бакова К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а 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а 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лот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физова 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ело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сим участников обратить внимание на шифр для участия во втором туре олимпиады, его будет необходимо указать в названии файла и в зая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 и СПО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91"/>
        <w:gridCol w:w="1904"/>
        <w:gridCol w:w="1696"/>
        <w:gridCol w:w="447"/>
        <w:gridCol w:w="433"/>
        <w:gridCol w:w="433"/>
        <w:gridCol w:w="433"/>
        <w:gridCol w:w="433"/>
        <w:gridCol w:w="433"/>
        <w:gridCol w:w="721"/>
        <w:gridCol w:w="62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ту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а У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а 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нин 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-тех кол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а 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ина 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ова К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шина Ю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тем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 Д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 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ускас Д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хтожска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ина Е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 илл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апонто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ская Д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 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 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П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дилова 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евская 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унина  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гина К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Е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ырева К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телова В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шев 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пин М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но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а 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 Д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Э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кова  Л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аж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аж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В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явина  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 Д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чев 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вская 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 Р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 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устюг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дова  Н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ов Д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уев 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к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ки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щинина 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о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дина 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Куб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Куби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ушкова П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ова 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лот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а 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оторжск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Ю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ко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кин 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ск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цына 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мина Д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а В.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н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фанто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ушина  Е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уянов В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 № 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кин И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Е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кова 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о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ков Д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овцева  Е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ксе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 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ина  М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шина И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торж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ва 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ямженск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женская С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унова 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на Н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анов 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усталева  Д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ова 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ем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ва 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жин Н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лотн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фанова Е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а О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елов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ина 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оустюг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ашвили 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бина Л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мже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женская С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шкова Ю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ксе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щенск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пов  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А.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е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им участников обратить внимание на шифр для участия во втором туре олимпиады, его будет необходимо указать в названии файла и в заяв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7:00Z</dcterms:created>
  <dc:creator>Admin</dc:creator>
  <dc:description/>
  <dc:language>en-US</dc:language>
  <cp:lastModifiedBy>Учитель</cp:lastModifiedBy>
  <dcterms:modified xsi:type="dcterms:W3CDTF">2017-02-15T06:37:00Z</dcterms:modified>
  <cp:revision>2</cp:revision>
  <dc:subject/>
  <dc:title/>
</cp:coreProperties>
</file>