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едомость результатов  2 тура заочной областной олимпиады обучающихс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оведению, проходящей  в рамках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– гражданин Российской Федерации» 2016-2017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7 класс </w:t>
      </w:r>
    </w:p>
    <w:tbl>
      <w:tblPr>
        <w:tblW w:w="10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16"/>
        <w:gridCol w:w="508"/>
        <w:gridCol w:w="360"/>
        <w:gridCol w:w="360"/>
        <w:gridCol w:w="360"/>
        <w:gridCol w:w="360"/>
        <w:gridCol w:w="720"/>
        <w:gridCol w:w="776"/>
        <w:gridCol w:w="28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Рай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ту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ту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ы заочного эта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нтонова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аженова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юксе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елова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ирилловск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ольшакова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уданц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урянина 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сичев 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-Куб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еселова 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еселова В.</w:t>
            </w:r>
            <w:r>
              <w:rPr/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остряков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отемск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ьюгина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юже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огле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одовикова 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Голованова 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Голубева  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юже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макова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очн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убровин 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рофеева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жегод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вашнина З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журова 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озлов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ае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орешков 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ролев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саре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отемск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чкова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ямже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Крутикова В.</w:t>
            </w:r>
            <w:r>
              <w:rPr/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ваев 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древский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зьминская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ташова 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-Куб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шукина 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юксе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Линькова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Лобазова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юксе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акарова  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аксимов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алыгин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ологд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аляров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олоков 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од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кунев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палихин 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рховаж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ичев 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-Куб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анова 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ереломов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тапов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ятыго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ешетов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огулина 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рховаж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ябова 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идоров 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изова 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иницын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кол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ексн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рокин 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Ухова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Шамарина 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стюжеск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Шемняков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Шилов 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коль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Шохирев 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Шубина 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рховаж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Яблокова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коль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робьева Е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не конкур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-9  класс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1"/>
        <w:gridCol w:w="540"/>
        <w:gridCol w:w="396"/>
        <w:gridCol w:w="396"/>
        <w:gridCol w:w="396"/>
        <w:gridCol w:w="396"/>
        <w:gridCol w:w="396"/>
        <w:gridCol w:w="712"/>
        <w:gridCol w:w="756"/>
        <w:gridCol w:w="285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ту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ы  заочного этап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нфалова 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очкарева 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ае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ревнова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урянин 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и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ыстров П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адаева 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Голубцова М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жантирова  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ианова  К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Жигилий  К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Житков М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ямжен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олоткова 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юкс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апичева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апустина 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лозе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ачеров 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ряковский 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ривко 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знецова 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Лашкова 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ям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Лешукова  Н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и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Липина 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Лукин Д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нькова Н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ихалишена Е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ишенева 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и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хова 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ушкатерова П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ю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атолока 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евзорова 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Нелаева 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Никерова Д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ту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альчик 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варенкин  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лякова 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ртификат  участника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меранцев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пова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рохорова 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дуреч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мертина Е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мирнова П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мирнова Ю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колов  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ловьев 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илёва  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од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омичев Д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Черепанова 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од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Шадрина  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околь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Шарова 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Шилова Д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юкс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Яковлева 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ю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Яфизова 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од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-11 класс и СПО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69"/>
        <w:gridCol w:w="540"/>
        <w:gridCol w:w="396"/>
        <w:gridCol w:w="396"/>
        <w:gridCol w:w="396"/>
        <w:gridCol w:w="396"/>
        <w:gridCol w:w="396"/>
        <w:gridCol w:w="720"/>
        <w:gridCol w:w="720"/>
        <w:gridCol w:w="288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ту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ы  заочного этап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аженова 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участника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уланин 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хрушева 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участника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остряова 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торушина 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Грушаускас Д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язовец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анилова  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Зудилова 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ю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орепин М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и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расикова 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знецова Э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ю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акова  Л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рховаж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икова В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айоров Р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жуев 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щ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рщинин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ардина 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-Куб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ереломова 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тонова 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ико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пницына 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альникова В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ексн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екушина  Е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илуянов В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няткова 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уровцева  Е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юкс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Харина Н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бушки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Хрусталева  Д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олог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анова 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тем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Чистякова О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огод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Шигина 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ликоустюг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Шубина Л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ям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Шушкова Ю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юкс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Ягупов  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олог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Яковлева А.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тюже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  участ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9:00Z</dcterms:created>
  <dc:creator>Admin</dc:creator>
  <dc:description/>
  <cp:keywords/>
  <dc:language>en-US</dc:language>
  <cp:lastModifiedBy>308</cp:lastModifiedBy>
  <dcterms:modified xsi:type="dcterms:W3CDTF">2017-03-13T05:46:00Z</dcterms:modified>
  <cp:revision>3</cp:revision>
  <dc:subject/>
  <dc:title/>
</cp:coreProperties>
</file>