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2 тура заочной областной олимпиады обучающихс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оведению, проходящей  в рамках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– гражданин Российской Федерации» 2016-2017 учебного год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се уточнения возможны до 17.00 час. 03 марта по электронному  адрес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5-7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  участник 2 тура (выделены шифры и фамил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080"/>
        <w:gridCol w:w="14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он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жен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лаева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чева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акова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анце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янина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чев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ев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а 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елова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рякова 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ем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а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ьюгина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ымзаде 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глев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икова  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анова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убева 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гин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кова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чне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бровин 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феев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ег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ин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ева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 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шнина З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ур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шина 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-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ешков 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арев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ем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ков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тикова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ваев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евский 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ьминская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ашова 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шукина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ньков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зов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ская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а  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ов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гин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яров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ков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унев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алихин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ичев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ова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омова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ыго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тушин 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тов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улина 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ева 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а 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ов 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зова 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цын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хов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ов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а 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марина 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юж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няков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лов 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хирев 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бина 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кова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-9 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  участников 2 тура (выделены шифры и фамил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080"/>
        <w:gridCol w:w="14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алова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карева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внова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шинин 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янин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стров П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аева 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убцова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антирова  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нова  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гилий  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тков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мже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ков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чев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ина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ров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ентьев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юк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яковский З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ко 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ая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шкова Т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шукова  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ин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ин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нькова 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лишен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енева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а 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ова 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шкатерова П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олока 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зорова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лаева 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ерова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ий 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 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енкин  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еранцев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хор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ртин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П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олов  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ёва 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ичев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ан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дрина 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ова 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лова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ун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овлева 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физ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 и СПО</w:t>
      </w:r>
    </w:p>
    <w:p>
      <w:pPr>
        <w:pStyle w:val="Normal"/>
        <w:jc w:val="center"/>
        <w:rPr/>
      </w:pPr>
      <w:r>
        <w:rPr>
          <w:b/>
        </w:rPr>
        <w:t>33 участника  2 тура  (выделены шифры  и фамил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91"/>
        <w:gridCol w:w="2700"/>
        <w:gridCol w:w="1080"/>
        <w:gridCol w:w="1440"/>
        <w:gridCol w:w="9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жен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анин 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хруше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ряова 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ушина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шаускас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лова 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дил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епин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кова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Э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акова  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кова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оров 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уев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щинин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дин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ушкова П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омова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а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ницына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ьникова В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ушина 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луянов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яткова 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ровцева  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шина 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мже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ина 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русталева  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нова 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жин 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якова 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гина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устюг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бина 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шкова 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упов  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овлева А.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8:00Z</dcterms:created>
  <dc:creator>Admin</dc:creator>
  <dc:description/>
  <dc:language>en-US</dc:language>
  <cp:lastModifiedBy>Мой</cp:lastModifiedBy>
  <dcterms:modified xsi:type="dcterms:W3CDTF">2017-03-03T15:28:00Z</dcterms:modified>
  <cp:revision>2</cp:revision>
  <dc:subject/>
  <dc:title/>
</cp:coreProperties>
</file>