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41" w:firstLine="550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color w:val="800080"/>
          <w:sz w:val="28"/>
          <w:szCs w:val="28"/>
        </w:rPr>
        <w:t>УВАЖАЕМЫЕ РОДИТЕЛИ!</w:t>
      </w:r>
    </w:p>
    <w:p>
      <w:pPr>
        <w:pStyle w:val="Normal"/>
        <w:spacing w:lineRule="exact" w:line="300"/>
        <w:ind w:right="41"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м подробно ответить на вопросы </w:t>
      </w:r>
      <w:r>
        <w:rPr>
          <w:rFonts w:cs="Times New Roman" w:ascii="Times New Roman" w:hAnsi="Times New Roman"/>
          <w:b/>
          <w:color w:val="FF0000"/>
          <w:highlight w:val="yellow"/>
        </w:rPr>
        <w:t>конфиденциального письма</w:t>
      </w:r>
      <w:r>
        <w:rPr>
          <w:rFonts w:cs="Times New Roman" w:ascii="Times New Roman" w:hAnsi="Times New Roman"/>
        </w:rPr>
        <w:t xml:space="preserve"> воспитателю. На основе этих данных воспитатели и другие специалисты лагеря построят индивидуальную работу с Вашим ребенком с учетом его интересов и Ваших пожеланий. Чем подробней Вы ответите на каждый из пунктов анкеты, тем больше будут знать воспитатели о Вашем ребенке. Помните, что смена длится всего 21 день и за этот промежуток времени педагог обязан познать мир Вашего ребенка и предоставить все возможные условия для его физической и творческой самореализации! Самая главная информация о Вашем ребенке: особенности здоровья, интересы и увлечения. Возможно, у Вашего ребенка есть мечта, которая осуществима в лагере, но он постесняется об этом сказать. Напишите о ней, а </w:t>
      </w:r>
      <w:r>
        <w:rPr>
          <w:rFonts w:cs="Times New Roman" w:ascii="Times New Roman" w:hAnsi="Times New Roman"/>
          <w:b/>
        </w:rPr>
        <w:t>мы постараемся сделать все</w:t>
      </w:r>
      <w:r>
        <w:rPr>
          <w:rFonts w:cs="Times New Roman" w:ascii="Times New Roman" w:hAnsi="Times New Roman"/>
        </w:rPr>
        <w:t xml:space="preserve">, чтобы  </w:t>
      </w:r>
      <w:r>
        <w:rPr>
          <w:rFonts w:cs="Times New Roman" w:ascii="Times New Roman" w:hAnsi="Times New Roman"/>
          <w:b/>
        </w:rPr>
        <w:t xml:space="preserve">мечта Вашего ребенка исполнилась!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ind w:right="-720" w:hanging="0"/>
        <w:jc w:val="center"/>
        <w:outlineLvl w:val="0"/>
        <w:rPr>
          <w:rFonts w:ascii="Bookman Old Style" w:hAnsi="Bookman Old Style" w:cs="Bookman Old Style"/>
          <w:sz w:val="20"/>
          <w:szCs w:val="20"/>
        </w:rPr>
      </w:pPr>
      <w:bookmarkStart w:id="1" w:name="bookmark0"/>
      <w:r>
        <w:rPr>
          <w:rFonts w:cs="Bookman Old Style" w:ascii="Bookman Old Style" w:hAnsi="Bookman Old Style"/>
          <w:b/>
          <w:bCs/>
          <w:sz w:val="20"/>
          <w:szCs w:val="20"/>
        </w:rPr>
        <w:t>Официальное приложение к путевке (заполняется родителями ребенка)</w:t>
      </w:r>
      <w:bookmarkEnd w:id="1"/>
    </w:p>
    <w:p>
      <w:pPr>
        <w:pStyle w:val="Normal"/>
        <w:spacing w:lineRule="atLeast" w:line="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КОНФИДЕНЦИАЛЬНОЕ ПИСЬМО ВОСПИТАТЕЛЮ</w:t>
      </w:r>
    </w:p>
    <w:p>
      <w:pPr>
        <w:pStyle w:val="Normal"/>
        <w:spacing w:lineRule="atLeast" w:line="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АНКЕТА ДЛЯ РОДИТЕЛЕЙ, </w:t>
      </w:r>
    </w:p>
    <w:p>
      <w:pPr>
        <w:pStyle w:val="Normal"/>
        <w:spacing w:lineRule="atLeast" w:line="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тправляющих своих детей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в детский оздоровительный лагерь «Изумруд»</w:t>
      </w:r>
    </w:p>
    <w:p>
      <w:pPr>
        <w:pStyle w:val="Normal"/>
        <w:spacing w:lineRule="atLeast" w:line="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2743" w:leader="none"/>
          <w:tab w:val="left" w:pos="3871" w:leader="underscore"/>
          <w:tab w:val="left" w:pos="3986" w:leader="underscore"/>
          <w:tab w:val="left" w:pos="8215" w:leader="underscore"/>
          <w:tab w:val="left" w:pos="8311" w:leader="underscore"/>
          <w:tab w:val="left" w:pos="9410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АДРЕСНЫЕ ДАННЫЕ</w:t>
      </w:r>
    </w:p>
    <w:p>
      <w:pPr>
        <w:pStyle w:val="Normal"/>
        <w:tabs>
          <w:tab w:val="clear" w:pos="708"/>
          <w:tab w:val="left" w:pos="396" w:leader="none"/>
          <w:tab w:val="left" w:pos="2743" w:leader="none"/>
          <w:tab w:val="left" w:pos="3871" w:leader="underscore"/>
          <w:tab w:val="left" w:pos="3986" w:leader="underscore"/>
          <w:tab w:val="left" w:pos="8215" w:leader="underscore"/>
          <w:tab w:val="left" w:pos="8311" w:leader="underscore"/>
          <w:tab w:val="left" w:pos="9410" w:leader="underscore"/>
        </w:tabs>
        <w:spacing w:lineRule="atLeast" w:line="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ФИО ребенка _________________________________________________________________________         Дата и год рождения ребенка _______________ № школы</w:t>
        <w:tab/>
        <w:t xml:space="preserve"> класс ____________</w:t>
      </w:r>
    </w:p>
    <w:p>
      <w:pPr>
        <w:pStyle w:val="Normal"/>
        <w:tabs>
          <w:tab w:val="clear" w:pos="708"/>
          <w:tab w:val="left" w:pos="425" w:leader="none"/>
          <w:tab w:val="left" w:pos="5162" w:leader="underscore"/>
          <w:tab w:val="left" w:pos="9439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чтовый индекс</w:t>
        <w:tab/>
        <w:t>Дом ________ Квартира ____________________ Телефон ______________________________________________________________________________</w:t>
      </w:r>
    </w:p>
    <w:p>
      <w:pPr>
        <w:pStyle w:val="Normal"/>
        <w:tabs>
          <w:tab w:val="clear" w:pos="708"/>
          <w:tab w:val="left" w:pos="3381" w:leader="underscore"/>
          <w:tab w:val="left" w:pos="5502" w:leader="underscore"/>
          <w:tab w:val="left" w:pos="5608" w:leader="underscore"/>
          <w:tab w:val="left" w:pos="7619" w:leader="underscore"/>
          <w:tab w:val="left" w:pos="7773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дрес фактического проживания ____________________________________________________</w:t>
      </w:r>
    </w:p>
    <w:p>
      <w:pPr>
        <w:pStyle w:val="Normal"/>
        <w:tabs>
          <w:tab w:val="clear" w:pos="708"/>
          <w:tab w:val="left" w:pos="3381" w:leader="underscore"/>
          <w:tab w:val="left" w:pos="5502" w:leader="underscore"/>
          <w:tab w:val="left" w:pos="5608" w:leader="underscore"/>
          <w:tab w:val="left" w:pos="7619" w:leader="underscore"/>
          <w:tab w:val="left" w:pos="7773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381" w:leader="underscore"/>
          <w:tab w:val="left" w:pos="5502" w:leader="underscore"/>
          <w:tab w:val="left" w:pos="5608" w:leader="underscore"/>
          <w:tab w:val="left" w:pos="7619" w:leader="underscore"/>
          <w:tab w:val="left" w:pos="7773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381" w:leader="underscore"/>
          <w:tab w:val="left" w:pos="5502" w:leader="underscore"/>
          <w:tab w:val="left" w:pos="5608" w:leader="underscore"/>
          <w:tab w:val="left" w:pos="7619" w:leader="underscore"/>
          <w:tab w:val="left" w:pos="7773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ОТНОШЕНИЕ К ЛАГЕРЮ</w:t>
      </w:r>
    </w:p>
    <w:p>
      <w:pPr>
        <w:pStyle w:val="Normal"/>
        <w:tabs>
          <w:tab w:val="clear" w:pos="708"/>
          <w:tab w:val="left" w:pos="3381" w:leader="underscore"/>
          <w:tab w:val="left" w:pos="5502" w:leader="underscore"/>
          <w:tab w:val="left" w:pos="5608" w:leader="underscore"/>
          <w:tab w:val="left" w:pos="7619" w:leader="underscore"/>
          <w:tab w:val="left" w:pos="7773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езжал ли Ваш ребенок в лагеря ранее (на 7 и более дней)?</w:t>
        <w:softHyphen/>
        <w:softHyphen/>
        <w:softHyphen/>
        <w:softHyphen/>
        <w:softHyphen/>
        <w:softHyphen/>
        <w:t xml:space="preserve"> ____</w:t>
        <w:softHyphen/>
        <w:softHyphen/>
        <w:softHyphen/>
        <w:t xml:space="preserve">  сколько раз ______, начиная с какого возраста _____________</w:t>
      </w:r>
    </w:p>
    <w:p>
      <w:pPr>
        <w:pStyle w:val="Normal"/>
        <w:tabs>
          <w:tab w:val="clear" w:pos="708"/>
          <w:tab w:val="left" w:pos="3381" w:leader="underscore"/>
          <w:tab w:val="left" w:pos="5502" w:leader="underscore"/>
          <w:tab w:val="left" w:pos="5608" w:leader="underscore"/>
          <w:tab w:val="left" w:pos="7619" w:leader="underscore"/>
          <w:tab w:val="left" w:pos="7773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ценка ребенком проведенного отдыха _____________________________________________</w:t>
      </w:r>
    </w:p>
    <w:p>
      <w:pPr>
        <w:pStyle w:val="Normal"/>
        <w:tabs>
          <w:tab w:val="clear" w:pos="708"/>
          <w:tab w:val="left" w:pos="420" w:leader="none"/>
          <w:tab w:val="left" w:pos="5263" w:leader="underscore"/>
        </w:tabs>
        <w:spacing w:lineRule="atLeast" w:line="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Отдыхал ли ребенок в лагере «Изумруд» ранее? ______________________________________ </w:t>
      </w:r>
    </w:p>
    <w:p>
      <w:pPr>
        <w:pStyle w:val="Normal"/>
        <w:tabs>
          <w:tab w:val="clear" w:pos="708"/>
          <w:tab w:val="left" w:pos="420" w:leader="none"/>
          <w:tab w:val="left" w:pos="5263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сли нет, откуда Вы узнали о нас? ___________________________________________________</w:t>
      </w:r>
    </w:p>
    <w:p>
      <w:pPr>
        <w:pStyle w:val="Normal"/>
        <w:tabs>
          <w:tab w:val="clear" w:pos="708"/>
          <w:tab w:val="left" w:pos="420" w:leader="none"/>
          <w:tab w:val="left" w:pos="5263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420" w:leader="none"/>
          <w:tab w:val="left" w:pos="5263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 каким настроением ребенок едет в лагерь?_________________________________________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МЕДИЦИНСКИЕ ДАН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tLeast" w:line="0" w:before="0" w:after="0"/>
        <w:ind w:left="440" w:hanging="4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казания, которыми должен владеть медик и педагог ………………………………….   ……………………………………………………………………………………………………………..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tLeast" w:line="0" w:before="0" w:after="0"/>
        <w:ind w:left="440" w:hanging="4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иеты, какие пищевые продукты не рекомендуются ……………………………………</w:t>
      </w:r>
    </w:p>
    <w:p>
      <w:pPr>
        <w:pStyle w:val="Normal"/>
        <w:spacing w:lineRule="atLeast" w:line="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tLeast" w:line="0" w:before="0" w:after="0"/>
        <w:ind w:left="440" w:hanging="4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клонность к простудным заболеваниям 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tLeast" w:line="0" w:before="0" w:after="0"/>
        <w:ind w:left="440" w:hanging="4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к переносит солнце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tLeast" w:line="0" w:before="0" w:after="0"/>
        <w:ind w:left="440" w:hanging="4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акция на укусы насекомых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tLeast" w:line="0" w:before="0" w:after="0"/>
        <w:ind w:left="440" w:hanging="4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качивает ли в транспорте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tLeast" w:line="0" w:before="0" w:after="0"/>
        <w:ind w:left="440" w:hanging="4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казать какие и когда были переломы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tLeast" w:line="0" w:before="0" w:after="0"/>
        <w:ind w:left="440" w:hanging="4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трясения мозга (если были, то когда) 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tLeast" w:line="0" w:before="0" w:after="0"/>
        <w:ind w:left="440" w:hanging="4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ллергические заболевания (какие и на что) 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tLeast" w:line="0" w:before="0" w:after="0"/>
        <w:ind w:left="440" w:hanging="4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ллергия на лекарственные препараты 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tLeast" w:line="0" w:before="0" w:after="0"/>
        <w:ind w:left="440" w:hanging="4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хронические заболевания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tLeast" w:line="0" w:before="0" w:after="0"/>
        <w:ind w:left="440" w:hanging="4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ные важные медицинские показания и особенности здоровья 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tLeast" w:line="0" w:before="0" w:after="0"/>
        <w:ind w:left="440" w:hanging="4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ФИЗИЧЕСКОЕ СОСТОЯНИЕ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40" w:leader="none"/>
        </w:tabs>
        <w:spacing w:lineRule="atLeast" w:line="0" w:before="0" w:after="0"/>
        <w:ind w:left="720" w:hanging="72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мение плавать ………………………………………………………………………………………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40" w:leader="none"/>
        </w:tabs>
        <w:spacing w:lineRule="atLeast" w:line="0" w:before="0" w:after="0"/>
        <w:ind w:left="720" w:hanging="72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ыстрая утомляемость ………………………………………………………………………………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40" w:leader="none"/>
          <w:tab w:val="left" w:pos="5056" w:leader="underscore"/>
          <w:tab w:val="left" w:pos="5800" w:leader="none"/>
        </w:tabs>
        <w:spacing w:lineRule="atLeast" w:line="0" w:before="0" w:after="0"/>
        <w:ind w:left="720" w:hanging="72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рение, ношение очков ……………………………………………………………………………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40" w:leader="none"/>
          <w:tab w:val="left" w:pos="5051" w:leader="underscore"/>
          <w:tab w:val="left" w:pos="5800" w:leader="none"/>
          <w:tab w:val="left" w:pos="8195" w:leader="underscore"/>
        </w:tabs>
        <w:spacing w:lineRule="atLeast" w:line="0" w:before="0" w:after="0"/>
        <w:ind w:left="720" w:hanging="72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оязнь темноты ………………………………………………………………………………………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40" w:leader="none"/>
          <w:tab w:val="left" w:pos="5051" w:leader="underscore"/>
          <w:tab w:val="left" w:pos="5800" w:leader="none"/>
          <w:tab w:val="left" w:pos="8195" w:leader="underscore"/>
        </w:tabs>
        <w:spacing w:lineRule="atLeast" w:line="0" w:before="0" w:after="0"/>
        <w:ind w:left="720" w:hanging="72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ругие особенности ………………………………………………………………………………….</w:t>
      </w:r>
    </w:p>
    <w:p>
      <w:pPr>
        <w:pStyle w:val="Style18"/>
        <w:tabs>
          <w:tab w:val="clear" w:pos="708"/>
          <w:tab w:val="left" w:pos="5051" w:leader="underscore"/>
          <w:tab w:val="left" w:pos="5800" w:leader="none"/>
          <w:tab w:val="left" w:pos="8195" w:leader="underscore"/>
        </w:tabs>
        <w:spacing w:lineRule="atLeast" w:line="0"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5. ИНДИВИДУАЛЬНЫЕ ОСОБЕННОСТИ</w:t>
      </w:r>
    </w:p>
    <w:p>
      <w:pPr>
        <w:pStyle w:val="Normal"/>
        <w:tabs>
          <w:tab w:val="clear" w:pos="708"/>
          <w:tab w:val="left" w:pos="425" w:leader="none"/>
          <w:tab w:val="left" w:pos="9449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кими видами спорта занимался (занимается) Ваш ребенок ________________________ 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9449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8450" w:leader="underscore"/>
          <w:tab w:val="left" w:pos="8651" w:leader="underscore"/>
          <w:tab w:val="left" w:pos="10936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Чем занимается с удовольствием?____________________________________________________</w:t>
      </w:r>
    </w:p>
    <w:p>
      <w:pPr>
        <w:pStyle w:val="Normal"/>
        <w:tabs>
          <w:tab w:val="clear" w:pos="708"/>
          <w:tab w:val="left" w:pos="8210" w:leader="underscore"/>
        </w:tabs>
        <w:spacing w:lineRule="atLeast" w:line="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8210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собые способности и умения _______________________________________________________</w:t>
      </w:r>
    </w:p>
    <w:p>
      <w:pPr>
        <w:pStyle w:val="Normal"/>
        <w:tabs>
          <w:tab w:val="clear" w:pos="708"/>
          <w:tab w:val="left" w:pos="8210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429" w:leader="underscore"/>
          <w:tab w:val="left" w:pos="4110" w:leader="underscore"/>
          <w:tab w:val="left" w:pos="4197" w:leader="underscore"/>
          <w:tab w:val="left" w:pos="5632" w:leader="underscore"/>
          <w:tab w:val="left" w:pos="5757" w:leader="underscore"/>
          <w:tab w:val="left" w:pos="7130" w:leader="underscore"/>
          <w:tab w:val="left" w:pos="7317" w:leader="underscore"/>
          <w:tab w:val="left" w:pos="7998" w:leader="underscore"/>
          <w:tab w:val="left" w:pos="8104" w:leader="underscore"/>
          <w:tab w:val="left" w:pos="8627" w:leader="underscore"/>
          <w:tab w:val="left" w:pos="8752" w:leader="underscore"/>
          <w:tab w:val="left" w:pos="10874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Чем не любит заниматься?____________________________________________________________</w:t>
      </w:r>
    </w:p>
    <w:p>
      <w:pPr>
        <w:pStyle w:val="Normal"/>
        <w:tabs>
          <w:tab w:val="clear" w:pos="708"/>
          <w:tab w:val="left" w:pos="3429" w:leader="underscore"/>
          <w:tab w:val="left" w:pos="4110" w:leader="underscore"/>
          <w:tab w:val="left" w:pos="4197" w:leader="underscore"/>
          <w:tab w:val="left" w:pos="5632" w:leader="underscore"/>
          <w:tab w:val="left" w:pos="5757" w:leader="underscore"/>
          <w:tab w:val="left" w:pos="7130" w:leader="underscore"/>
          <w:tab w:val="left" w:pos="7317" w:leader="underscore"/>
          <w:tab w:val="left" w:pos="7998" w:leader="underscore"/>
          <w:tab w:val="left" w:pos="8104" w:leader="underscore"/>
          <w:tab w:val="left" w:pos="8627" w:leader="underscore"/>
          <w:tab w:val="left" w:pos="8752" w:leader="underscore"/>
          <w:tab w:val="left" w:pos="10874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8718" w:leader="underscore"/>
          <w:tab w:val="left" w:pos="8886" w:leader="underscore"/>
          <w:tab w:val="left" w:pos="10874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кая ситуация может оказаться трудной, стрессовой?______________________________</w:t>
      </w:r>
    </w:p>
    <w:p>
      <w:pPr>
        <w:pStyle w:val="Normal"/>
        <w:tabs>
          <w:tab w:val="clear" w:pos="708"/>
          <w:tab w:val="left" w:pos="3429" w:leader="underscore"/>
          <w:tab w:val="left" w:pos="4110" w:leader="underscore"/>
          <w:tab w:val="left" w:pos="4197" w:leader="underscore"/>
          <w:tab w:val="left" w:pos="5632" w:leader="underscore"/>
          <w:tab w:val="left" w:pos="5757" w:leader="underscore"/>
          <w:tab w:val="left" w:pos="7130" w:leader="underscore"/>
          <w:tab w:val="left" w:pos="7317" w:leader="underscore"/>
          <w:tab w:val="left" w:pos="7998" w:leader="underscore"/>
          <w:tab w:val="left" w:pos="8104" w:leader="underscore"/>
          <w:tab w:val="left" w:pos="8627" w:leader="underscore"/>
          <w:tab w:val="left" w:pos="8752" w:leader="underscore"/>
          <w:tab w:val="left" w:pos="10874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0893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тношение к вещам (узнает ли свои вещи, имеет ли привычку терять вещи) ________</w:t>
      </w:r>
    </w:p>
    <w:p>
      <w:pPr>
        <w:pStyle w:val="Normal"/>
        <w:tabs>
          <w:tab w:val="clear" w:pos="708"/>
          <w:tab w:val="left" w:pos="3429" w:leader="underscore"/>
          <w:tab w:val="left" w:pos="4110" w:leader="underscore"/>
          <w:tab w:val="left" w:pos="4197" w:leader="underscore"/>
          <w:tab w:val="left" w:pos="5632" w:leader="underscore"/>
          <w:tab w:val="left" w:pos="5757" w:leader="underscore"/>
          <w:tab w:val="left" w:pos="7130" w:leader="underscore"/>
          <w:tab w:val="left" w:pos="7317" w:leader="underscore"/>
          <w:tab w:val="left" w:pos="7998" w:leader="underscore"/>
          <w:tab w:val="left" w:pos="8104" w:leader="underscore"/>
          <w:tab w:val="left" w:pos="8627" w:leader="underscore"/>
          <w:tab w:val="left" w:pos="8752" w:leader="underscore"/>
          <w:tab w:val="left" w:pos="10874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6026" w:leader="underscore"/>
        </w:tabs>
        <w:spacing w:lineRule="atLeast" w:line="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Способность к самообслуживанию (по 10-балльной шкале) ___________________________</w:t>
      </w:r>
    </w:p>
    <w:p>
      <w:pPr>
        <w:pStyle w:val="Normal"/>
        <w:tabs>
          <w:tab w:val="clear" w:pos="708"/>
          <w:tab w:val="left" w:pos="6026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кие действия нужно проконтролировать (нужное подчеркнуть): личная гигиена; переодеться, если сыро и холодно; сушка и уход за вещами; поход в баню; __________</w:t>
      </w:r>
    </w:p>
    <w:p>
      <w:pPr>
        <w:pStyle w:val="Normal"/>
        <w:tabs>
          <w:tab w:val="clear" w:pos="708"/>
          <w:tab w:val="left" w:pos="3429" w:leader="underscore"/>
          <w:tab w:val="left" w:pos="4110" w:leader="underscore"/>
          <w:tab w:val="left" w:pos="4197" w:leader="underscore"/>
          <w:tab w:val="left" w:pos="5632" w:leader="underscore"/>
          <w:tab w:val="left" w:pos="5757" w:leader="underscore"/>
          <w:tab w:val="left" w:pos="7130" w:leader="underscore"/>
          <w:tab w:val="left" w:pos="7317" w:leader="underscore"/>
          <w:tab w:val="left" w:pos="7998" w:leader="underscore"/>
          <w:tab w:val="left" w:pos="8104" w:leader="underscore"/>
          <w:tab w:val="left" w:pos="8627" w:leader="underscore"/>
          <w:tab w:val="left" w:pos="8752" w:leader="underscore"/>
          <w:tab w:val="left" w:pos="10874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0941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 кем предпочитает общаться Ваш ребенок (с младшими, ровесниками, старшими). </w:t>
      </w:r>
    </w:p>
    <w:p>
      <w:pPr>
        <w:pStyle w:val="Normal"/>
        <w:tabs>
          <w:tab w:val="clear" w:pos="708"/>
          <w:tab w:val="left" w:pos="10941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сть ли трудности в общении?________________________________________________________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ким образом можно убедить Вашего ребенка соблюдать правила лагеря __________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49" w:leader="underscore"/>
          <w:tab w:val="left" w:pos="8988" w:leader="underscore"/>
          <w:tab w:val="left" w:pos="9641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тношение к курению и употреблению спиртных напитков _________________________</w:t>
      </w:r>
    </w:p>
    <w:p>
      <w:pPr>
        <w:pStyle w:val="Normal"/>
        <w:tabs>
          <w:tab w:val="clear" w:pos="708"/>
          <w:tab w:val="left" w:pos="3429" w:leader="underscore"/>
          <w:tab w:val="left" w:pos="4110" w:leader="underscore"/>
          <w:tab w:val="left" w:pos="4197" w:leader="underscore"/>
          <w:tab w:val="left" w:pos="5632" w:leader="underscore"/>
          <w:tab w:val="left" w:pos="5757" w:leader="underscore"/>
          <w:tab w:val="left" w:pos="7130" w:leader="underscore"/>
          <w:tab w:val="left" w:pos="7317" w:leader="underscore"/>
          <w:tab w:val="left" w:pos="7998" w:leader="underscore"/>
          <w:tab w:val="left" w:pos="8104" w:leader="underscore"/>
          <w:tab w:val="left" w:pos="8627" w:leader="underscore"/>
          <w:tab w:val="left" w:pos="8752" w:leader="underscore"/>
          <w:tab w:val="left" w:pos="10874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8210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еречислите 5 наиболее выраженных черт характера, присущих Вашему ребенку:</w:t>
      </w:r>
    </w:p>
    <w:p>
      <w:pPr>
        <w:pStyle w:val="Normal"/>
        <w:tabs>
          <w:tab w:val="clear" w:pos="708"/>
          <w:tab w:val="left" w:pos="8210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8210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324" w:leader="none"/>
        </w:tabs>
        <w:spacing w:lineRule="atLeast" w:line="0" w:before="0" w:after="0"/>
        <w:ind w:left="-11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амилии, имена, отчества и контактные телефоны родителей (законных представителей):</w:t>
      </w:r>
    </w:p>
    <w:p>
      <w:pPr>
        <w:pStyle w:val="Normal"/>
        <w:tabs>
          <w:tab w:val="clear" w:pos="708"/>
          <w:tab w:val="left" w:pos="4802" w:leader="none"/>
          <w:tab w:val="left" w:pos="7979" w:leader="underscore"/>
          <w:tab w:val="left" w:pos="9626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ИО________________________________</w:t>
        <w:tab/>
        <w:t xml:space="preserve">Тел, (моб) </w:t>
        <w:softHyphen/>
        <w:softHyphen/>
        <w:softHyphen/>
        <w:softHyphen/>
        <w:softHyphen/>
        <w:softHyphen/>
        <w:t>___________________________________</w:t>
        <w:tab/>
        <w:t>(раб)________________________________________</w:t>
      </w:r>
    </w:p>
    <w:p>
      <w:pPr>
        <w:pStyle w:val="Normal"/>
        <w:tabs>
          <w:tab w:val="clear" w:pos="708"/>
          <w:tab w:val="left" w:pos="2565" w:leader="underscore"/>
          <w:tab w:val="left" w:pos="3554" w:leader="underscore"/>
          <w:tab w:val="left" w:pos="4802" w:leader="none"/>
          <w:tab w:val="left" w:pos="7974" w:leader="underscore"/>
        </w:tabs>
        <w:spacing w:lineRule="atLeast" w:line="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ФИО ________________________________    Тел, (моб)   </w:t>
        <w:tab/>
        <w:t xml:space="preserve">___________________          </w:t>
      </w:r>
    </w:p>
    <w:p>
      <w:pPr>
        <w:pStyle w:val="Normal"/>
        <w:tabs>
          <w:tab w:val="clear" w:pos="708"/>
          <w:tab w:val="left" w:pos="2565" w:leader="underscore"/>
          <w:tab w:val="left" w:pos="3554" w:leader="underscore"/>
          <w:tab w:val="left" w:pos="4802" w:leader="none"/>
          <w:tab w:val="left" w:pos="7974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(раб.) _______________________________________</w:t>
      </w:r>
    </w:p>
    <w:p>
      <w:pPr>
        <w:pStyle w:val="Style18"/>
        <w:tabs>
          <w:tab w:val="clear" w:pos="708"/>
          <w:tab w:val="left" w:pos="338" w:leader="none"/>
          <w:tab w:val="left" w:pos="1126" w:leader="underscore"/>
          <w:tab w:val="left" w:pos="3175" w:leader="underscore"/>
          <w:tab w:val="left" w:pos="3391" w:leader="underscore"/>
          <w:tab w:val="left" w:pos="6391" w:leader="underscore"/>
          <w:tab w:val="left" w:pos="6914" w:leader="underscore"/>
          <w:tab w:val="left" w:pos="7246" w:leader="underscore"/>
          <w:tab w:val="left" w:pos="9478" w:leader="underscore"/>
          <w:tab w:val="left" w:pos="9626" w:leader="underscore"/>
        </w:tabs>
        <w:spacing w:lineRule="atLeast" w:line="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  <w:lang w:eastAsia="en-US"/>
        </w:rPr>
      </w:r>
    </w:p>
    <w:p>
      <w:pPr>
        <w:pStyle w:val="Style18"/>
        <w:tabs>
          <w:tab w:val="clear" w:pos="708"/>
          <w:tab w:val="left" w:pos="338" w:leader="none"/>
          <w:tab w:val="left" w:pos="1126" w:leader="underscore"/>
          <w:tab w:val="left" w:pos="3175" w:leader="underscore"/>
          <w:tab w:val="left" w:pos="3391" w:leader="underscore"/>
          <w:tab w:val="left" w:pos="6391" w:leader="underscore"/>
          <w:tab w:val="left" w:pos="6914" w:leader="underscore"/>
          <w:tab w:val="left" w:pos="7246" w:leader="underscore"/>
          <w:tab w:val="left" w:pos="9478" w:leader="underscore"/>
          <w:tab w:val="left" w:pos="9626" w:leader="underscore"/>
        </w:tabs>
        <w:spacing w:lineRule="atLeast" w:line="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  <w:lang w:eastAsia="en-US"/>
        </w:rPr>
        <w:t>ФИО родственников – с кем можно связаться в экстренной ситуации _______________</w:t>
      </w:r>
    </w:p>
    <w:p>
      <w:pPr>
        <w:pStyle w:val="Normal"/>
        <w:tabs>
          <w:tab w:val="clear" w:pos="708"/>
          <w:tab w:val="left" w:pos="338" w:leader="none"/>
          <w:tab w:val="left" w:pos="5878" w:leader="underscore"/>
          <w:tab w:val="left" w:pos="9583" w:leader="underscore"/>
          <w:tab w:val="left" w:pos="9626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</w:t>
      </w:r>
    </w:p>
    <w:p>
      <w:pPr>
        <w:pStyle w:val="Style18"/>
        <w:tabs>
          <w:tab w:val="clear" w:pos="708"/>
          <w:tab w:val="left" w:pos="338" w:leader="none"/>
          <w:tab w:val="left" w:pos="1126" w:leader="underscore"/>
          <w:tab w:val="left" w:pos="3175" w:leader="underscore"/>
          <w:tab w:val="left" w:pos="3391" w:leader="underscore"/>
          <w:tab w:val="left" w:pos="6391" w:leader="underscore"/>
          <w:tab w:val="left" w:pos="6914" w:leader="underscore"/>
          <w:tab w:val="left" w:pos="7246" w:leader="underscore"/>
          <w:tab w:val="left" w:pos="9478" w:leader="underscore"/>
          <w:tab w:val="left" w:pos="9626" w:leader="underscore"/>
        </w:tabs>
        <w:spacing w:lineRule="atLeast" w:line="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  <w:lang w:eastAsia="en-US"/>
        </w:rPr>
      </w:r>
    </w:p>
    <w:p>
      <w:pPr>
        <w:pStyle w:val="Style18"/>
        <w:tabs>
          <w:tab w:val="clear" w:pos="708"/>
          <w:tab w:val="left" w:pos="338" w:leader="none"/>
          <w:tab w:val="left" w:pos="1126" w:leader="underscore"/>
          <w:tab w:val="left" w:pos="3175" w:leader="underscore"/>
          <w:tab w:val="left" w:pos="3391" w:leader="underscore"/>
          <w:tab w:val="left" w:pos="6391" w:leader="underscore"/>
          <w:tab w:val="left" w:pos="6914" w:leader="underscore"/>
          <w:tab w:val="left" w:pos="7246" w:leader="underscore"/>
          <w:tab w:val="left" w:pos="9478" w:leader="underscore"/>
          <w:tab w:val="left" w:pos="9626" w:leader="underscore"/>
        </w:tabs>
        <w:spacing w:lineRule="atLeast" w:line="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E</w:t>
      </w:r>
      <w:r>
        <w:rPr>
          <w:rFonts w:cs="Bookman Old Style" w:ascii="Bookman Old Style" w:hAnsi="Bookman Old Style"/>
          <w:sz w:val="24"/>
          <w:szCs w:val="24"/>
          <w:lang w:eastAsia="en-US"/>
        </w:rPr>
        <w:t>-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mail</w:t>
      </w:r>
      <w:r>
        <w:rPr>
          <w:rFonts w:cs="Bookman Old Style" w:ascii="Bookman Old Style" w:hAnsi="Bookman Old Style"/>
          <w:sz w:val="24"/>
          <w:szCs w:val="24"/>
          <w:lang w:eastAsia="en-US"/>
        </w:rPr>
        <w:t xml:space="preserve">: </w:t>
      </w: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</w:t>
      </w:r>
    </w:p>
    <w:p>
      <w:pPr>
        <w:pStyle w:val="Style18"/>
        <w:tabs>
          <w:tab w:val="clear" w:pos="708"/>
          <w:tab w:val="left" w:pos="338" w:leader="none"/>
          <w:tab w:val="left" w:pos="1126" w:leader="underscore"/>
          <w:tab w:val="left" w:pos="3175" w:leader="underscore"/>
          <w:tab w:val="left" w:pos="3391" w:leader="underscore"/>
          <w:tab w:val="left" w:pos="6391" w:leader="underscore"/>
          <w:tab w:val="left" w:pos="6914" w:leader="underscore"/>
          <w:tab w:val="left" w:pos="7246" w:leader="underscore"/>
          <w:tab w:val="left" w:pos="9478" w:leader="underscore"/>
          <w:tab w:val="left" w:pos="9626" w:leader="underscore"/>
        </w:tabs>
        <w:spacing w:lineRule="atLeast" w:line="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</w:rPr>
        <w:t>Разрешение на фото-, видео-съемку: да</w:t>
        <w:tab/>
        <w:t xml:space="preserve"> нет________________________</w:t>
      </w:r>
    </w:p>
    <w:p>
      <w:pPr>
        <w:pStyle w:val="Style18"/>
        <w:tabs>
          <w:tab w:val="clear" w:pos="708"/>
          <w:tab w:val="left" w:pos="338" w:leader="none"/>
          <w:tab w:val="left" w:pos="1126" w:leader="underscore"/>
          <w:tab w:val="left" w:pos="3175" w:leader="underscore"/>
          <w:tab w:val="left" w:pos="3391" w:leader="underscore"/>
          <w:tab w:val="left" w:pos="6391" w:leader="underscore"/>
          <w:tab w:val="left" w:pos="6914" w:leader="underscore"/>
          <w:tab w:val="left" w:pos="7246" w:leader="underscore"/>
          <w:tab w:val="left" w:pos="9478" w:leader="underscore"/>
          <w:tab w:val="left" w:pos="9626" w:leader="underscore"/>
        </w:tabs>
        <w:spacing w:lineRule="atLeast" w:line="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</w:rPr>
        <w:t>Что еще Вы считаете необходимым рассказать о своем ребенке _____________________</w:t>
      </w:r>
    </w:p>
    <w:p>
      <w:pPr>
        <w:pStyle w:val="Normal"/>
        <w:tabs>
          <w:tab w:val="clear" w:pos="708"/>
          <w:tab w:val="left" w:pos="338" w:leader="none"/>
          <w:tab w:val="left" w:pos="5878" w:leader="underscore"/>
          <w:tab w:val="left" w:pos="9583" w:leader="underscore"/>
          <w:tab w:val="left" w:pos="9626" w:leader="underscore"/>
        </w:tabs>
        <w:spacing w:lineRule="atLeast" w:line="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38" w:leader="none"/>
          <w:tab w:val="left" w:pos="5878" w:leader="underscore"/>
          <w:tab w:val="left" w:pos="9583" w:leader="underscore"/>
          <w:tab w:val="left" w:pos="9626" w:leader="underscore"/>
        </w:tabs>
        <w:spacing w:lineRule="atLeast" w:line="0" w:before="0" w:after="0"/>
        <w:ind w:right="-446" w:firstLine="42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38" w:leader="none"/>
          <w:tab w:val="left" w:pos="5878" w:leader="underscore"/>
          <w:tab w:val="left" w:pos="9583" w:leader="underscore"/>
          <w:tab w:val="left" w:pos="9626" w:leader="underscore"/>
        </w:tabs>
        <w:spacing w:lineRule="atLeast" w:line="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Дата заполнения анкеты «</w:t>
        <w:tab/>
        <w:t>»</w:t>
        <w:tab/>
        <w:t>20____ г. Анкету заполнил (а) 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1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9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54:00Z</dcterms:created>
  <dc:creator>AdminNP</dc:creator>
  <dc:description/>
  <cp:keywords/>
  <dc:language>en-US</dc:language>
  <cp:lastModifiedBy>Izumrud</cp:lastModifiedBy>
  <cp:lastPrinted>2015-04-16T10:32:00Z</cp:lastPrinted>
  <dcterms:modified xsi:type="dcterms:W3CDTF">2015-04-16T07:32:00Z</dcterms:modified>
  <cp:revision>39</cp:revision>
  <dc:subject/>
  <dc:title/>
</cp:coreProperties>
</file>