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2785</wp:posOffset>
            </wp:positionH>
            <wp:positionV relativeFrom="paragraph">
              <wp:posOffset>-208280</wp:posOffset>
            </wp:positionV>
            <wp:extent cx="1428750" cy="1384300"/>
            <wp:effectExtent l="0" t="0" r="0" b="0"/>
            <wp:wrapTight wrapText="bothSides">
              <wp:wrapPolygon edited="0">
                <wp:start x="-284" y="0"/>
                <wp:lineTo x="-284" y="21400"/>
                <wp:lineTo x="21600" y="21400"/>
                <wp:lineTo x="21600" y="0"/>
                <wp:lineTo x="-28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здравляем победителей и призеров Олимпиады закрытия профильной смены: "Лицеист-2017"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а по математике 4-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чмер Егор, 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анов Тимофей, 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а по математике 3-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анов Тимофей, 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з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икова Мария, 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а по русскому языку 3-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Юлия, 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зубова София, 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икова Мария, 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рина Варвара, 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лазова Ирина, 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овская Виктория, 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чев Никита, 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икова Ирина, 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инская Анна, 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кова Дарья, 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гулина Валерия, 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ашова Любовь, 3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рпиева Екатерина, 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Лада, 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кевич Ника, 3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амикова Вероника, 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а естественнонаучных дисциплин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ь: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юмов Константин, 6 класс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лимпиада по истории и обществознанию: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: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аускас Дарья, 10 класс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ниченко Елизавета, 6 класс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ы: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ина Дарья, 6 класс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ичев Владислав, 6 класс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Максим, 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ков Егор, 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ерова Дарья, 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лимпиада по литературе:</w:t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ша Екатерина, 10 класс</w:t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Мирослава, 5 класс</w:t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ы:</w:t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а Татьяна, 8 класс</w:t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кова Лиза, 6 класс</w:t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тая Анна, 8 класс</w:t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3:00Z</dcterms:created>
  <dc:creator>olymp</dc:creator>
  <dc:description/>
  <cp:keywords/>
  <dc:language>en-US</dc:language>
  <cp:lastModifiedBy>User</cp:lastModifiedBy>
  <cp:lastPrinted>2017-07-23T16:04:00Z</cp:lastPrinted>
  <dcterms:modified xsi:type="dcterms:W3CDTF">2017-08-09T20:06:00Z</dcterms:modified>
  <cp:revision>3</cp:revision>
  <dc:subject/>
  <dc:title/>
</cp:coreProperties>
</file>