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УСЛОВИЯ ПРЕБЫВАНИЯ И УЧАСТИЯ РЕБЕНКА, ОБЯЗАТЕЛЬСТВА РОДИТЕЛЕЙ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(законных представителей): ОЗНАКОМЬТЕСЬ И ПОДПИШИТЕ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нятие настоящих условий пребывания и участия ребенка в лагере «Изумруд» (далее Лагерь), означает согласие с нижеследующим родителей (законных представителей) ребенка 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(ФИО несовершеннолетнего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Я сообщаю, что мой сын (дочь) не употребляет наркотических сильнодействующих психотропных  медицинских веществ и токсических средств, не имеет алкогольной и табачной зависимости, не склонен (не склонна) к хищением чужого имущества, нарушению общественного порядка, не является членом неформального антиобщественного объединения, не склонен (не склонна) к противоправным антиобщественным прояв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 гарантирую соблюдение мной и моим сыном (дочерью) Свода правил пребывания ребенка в Лагере, адекватное поведение моего сына (дочери), соблюдение им режима дня Лагеря, исполнение правил техники безопасности и пожарной безопасности, санитарно-гигиенических норм, исполнение законных требований администрации и педагогов Лагер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Лагерь  имеет право досрочно прекратить пребывание ребенка в детском лагере, а именно отчислить и возвратить к месту жительства ребенка: за грубое нарушение правил пребывания,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администрация Лагеря оставляет за собой право направить ребенка на консультацию нарколога и психиатра, на прохождение тестирования на наличие или отсутствие указанных веществ в организме. О времени и месте проведения указанных мероприятий, а также о результатах тестирования, заключениях специалистов, родители подлежат уведомлению администрацией в течение суток.  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случае досрочного исключения ребенка из лагеря по вышеуказанным причинам, компенсация за оставшееся время пребывания выплачена не будет, а родители или организация, направившие ребенка, обязаны оплатить, понесенные Лагерем дополнительные расходы, необходимые для возврата ребенка к месту его ж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Я согласен(а) с участием ребенка в культурных, спортивных, обще развивающих мероприятиях, проводимых лагерем в рамках программы смены.  Ознакомиться с программой смены можно на официальном сайте Лагеря или непосредственно в Лагере в день заезда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Я понимаю и осознаю, что некоторые виды деятельности, осуществляемые в Лагере, такие, например, как плавание, участие в различных спортивных и подвижных мероприятиях, выездных экскурсиях, несут в себе повышенную травмоопасность. Несмотря на это, в случае наличия у ребенка желания участвовать, я соглашаюсь на участие ребенка в указанных видах деятельности и гарантирую отсутствие претензий к Лагерю в случае получения ребенком травмы при условии соблюдения организаторами всех необходимых правил охраны жизни и здоровья во время занятий ребенком указанны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случае наличия угрозы жизни и здоровью ребенка выражаю согласие на госпитализацию, экстренное оперативное лечение, переливание крови и иные экстренные медицинские меры, необходимые для сохранения жизни и здоровья ребенка. В случае принятия указанных мер, администрация Лагеря в течение суток уведомляет о проведенных мероприятиях родителей (законных представителей). При этом доставка ребенка в медицинское учреждение и возврат обратно в Лагерь осуществляется уполномоченным медицинским работником Лагеря, либо медицинской организацией, куда направляется ребе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 согласен(а) с перечнем документов, предоставляемых в лагерь для использования и обработки персональных данных моего ребенк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1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1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МЫ ПРОЧИТАЛИ, ОБСУДИЛИ С НАШИМ СЫНОМ/ДОЧЕРЬЮ ВЫШЕУКАЗАННУЮ ИНФОРМАЦИЮ И ВЫРАЖАЕМ СВОЕ СОГЛАСИЕ С УСЛОВИЯМИ ПРЕБЫВАНИЯ РЕБЕНКА В ЛАГЕРЕ И УЧАСТИЯ ЕГО В ПРОГРАММЕ ОТДЫ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200"/>
        <w:ind w:firstLine="540"/>
        <w:rPr/>
      </w:pPr>
      <w:r>
        <w:rPr>
          <w:rFonts w:cs="Bookman Old Style" w:ascii="Bookman Old Style" w:hAnsi="Bookman Old Style"/>
          <w:b/>
          <w:sz w:val="20"/>
          <w:szCs w:val="20"/>
        </w:rPr>
        <w:t>Внимание</w:t>
      </w:r>
      <w:r>
        <w:rPr>
          <w:rFonts w:cs="Bookman Old Style" w:ascii="Bookman Old Style" w:hAnsi="Bookman Old Style"/>
          <w:sz w:val="20"/>
          <w:szCs w:val="20"/>
        </w:rPr>
        <w:t>: подпись  одного из родителей (законного представителя)  свидетельствует об ознакомлении и согласии с вышеизложенными обязательствами. В случае отсутствия указанной подписи администрация лагеря оставляет за собой право отказать в приеме ребенка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26:00Z</dcterms:created>
  <dc:creator>Инна</dc:creator>
  <dc:description/>
  <dc:language>en-US</dc:language>
  <cp:lastModifiedBy>Пользователь</cp:lastModifiedBy>
  <cp:lastPrinted>2012-02-29T14:30:00Z</cp:lastPrinted>
  <dcterms:modified xsi:type="dcterms:W3CDTF">2017-07-07T20:26:00Z</dcterms:modified>
  <cp:revision>2</cp:revision>
  <dc:subject/>
  <dc:title/>
</cp:coreProperties>
</file>