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</w:t>
      </w:r>
    </w:p>
    <w:p>
      <w:pPr>
        <w:pStyle w:val="Normal"/>
        <w:ind w:left="595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95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ом Департамента образования области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  <w:lang w:eastAsia="ru-RU"/>
        </w:rPr>
        <w:t>от ___________ 2019 года № _____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X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алой областной олимпиаде школьник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(далее - Положение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рганизации и проведения 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алой областной олимпиады школьников (далее - Олимпиада), организационное, методическое и финансовое обеспечение ее проведения, организаторов, цель и задачи Олимпиады, устанавливает требования к участникам Олимпиады, этапы проведения Олимпиады, сроки проведения Олимпиады, критерии отбора победителей и призеров Олимпиады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2. Олимпиада проводится в целях выявления и поддержки одаренных дет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задачами Олимпиад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влечение обучающихся в систему интеллектуальных конкурсных мероприятий для приобретения опыта участия в олимпиадах различного уров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ыявление и развитие у обучающихся творческих способностей, побуждение обучающихся к самореализ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научных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обучающимся в выборе профилей обучения и образовательных траекто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обучающихся образовательных организаций области, участвующих в олимпиадах и конкурсах различного уров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обучающихся, занимающихся по дополнительным общеобразовательным программа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лимпиада проводится для обучающихся 4–8 классов общеобразовательных организаций области государственных и муниципальных общеобразовательных организаций области, реализующих основные общеобразовательные программы основного общего и среднего общего образования по следующим общеобразовательным предметам: русский язык (4–8 классы), литература (4–8 классы), математика (4–8 классы), физика (7–8 классы), химия (7-8 классы), английский язык (5–8 классы), история (7-8 классы), биология (5-7 классы), информатика (5-8 классы), география (7-8 классы), искусство (МХК) (5-6 классы)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ом Олимпиады является Департамент образования области (далее - Департамент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епосредственную подготовку и проведение Олимпиады осуществляет БОУ ВО «Вологодский многопрофильный лицей» (160035, г. Вологда, ул. Пролетарская, д. 18, БОУ ВО «Вологодский многопрофильный лицей», e-mail: vml.vologda@mail.ru) (далее - Лицей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Emphasis"/>
          <w:i w:val="false"/>
          <w:sz w:val="28"/>
          <w:szCs w:val="28"/>
        </w:rPr>
        <w:t xml:space="preserve">Олимпиада включает отборочный и заключительный этапы: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ервый этап - отборочный, проводится в заочной форме с применением дистанционных образовательных технологий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- заключительный, проводится в очной форме на базе Лице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 Олимпиада проводится по заданиям, составленным предметно-методической комиссией на основе примерных основных общеобразовательных программ начального общего и основного общего образова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7. Квоты на участие в отборочном этапе Олимпиады: не более 5 обучающихся от каждой параллели 4-8 классов из одной общеобразовательной организации по каждому общеобразовательному предмету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Результаты участников отборочного этапа Олимпиады заносятся в итоговую таблицу результатов участников Олимпиады, представляющую собой ранжированный список участников, расположенных по мере убывания набранных ими баллов.</w:t>
      </w:r>
      <w:r>
        <w:rPr>
          <w:rStyle w:val="Emphasis"/>
          <w:i w:val="false"/>
          <w:sz w:val="28"/>
          <w:szCs w:val="28"/>
        </w:rPr>
        <w:t xml:space="preserve"> Участники с равным количеством баллов располагаются в алфавит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8. К участию в заключительном этапе Олимпиады допускаются победители Олимпиады предыдущего учебного года, а также участники отборочного этапа Олимпиады, набравшие наибольшее количество баллов, но не более 45 процентов от общего количества участников отборочного этапа Олимпиады по каждому общеобразовательному предме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есколько участников отборочного этапа Олимпиады набрали одинаковое наибольшее количество баллов, все эти участники </w:t>
      </w:r>
      <w:r>
        <w:rPr>
          <w:rStyle w:val="Emphasis"/>
          <w:i w:val="false"/>
          <w:sz w:val="28"/>
          <w:szCs w:val="28"/>
        </w:rPr>
        <w:t>допускаются для участия в заключительном этапе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обедители и призеры заключительного этапа Олимпиады определяются по индивидуальным результатам участников. Результаты участников заключительного этапа Олимпиады заносятся в итоговую таблицу результатов участников Олимпиады, представляющую собой ранжированный список участников, расположенных по мере убывания набранных ими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разцы дипломов победителей и призеров Олимпиады, образцы сертификатов участников заключительного этапа Олимпиады, образцы благодарственных писем педагогическим работникам, подготовившим победителей и призеров заключительного этапа Олимпиады, утверждаются Лице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о начала отборочного этапа Олимпиады общеобразовательная организация обязана в письменной форме ознакомить родителей (законных представителей) обучающихся – участников Олимпиады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Координацию организации и проведения Олимпиады осуществляет организационный комитет Олимпиады (далее – Оргкомитет) под руководством председател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3. В состав Оргкомитета входят представители Департамента (по согласованию), руководящие и педагогические работники Лице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4. Состав Оргкомитета утверждается приказом директора Лице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5. Функции Оргкомитета Олимпиа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станавливает регламент и конкретные сроки проведения этапов Олимпиады по каждому общеобразовательному предмету, доводит их до сведения общеобразовательных организаци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 заявок участников отборочного этапа Олимпиа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беспечивает координацию организации и проведения этапов Олимпиа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формирует состав предметно-методической комиссии и предметных жюр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ассматривает конфликтные ситуации, возникшие при проведении этапов Олимпи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случаи удаления с заключительного этапа Олимпиа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тверждает списки победителей и призеров заключительного этапа Олимпиады на основании решений предметных жюр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граждает победителей и призеров Олимпиа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едставляет в Департамент отчет по итогам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Методическое обеспечение Олимпиады осуществляет предметно-методическая комиссия, состав которой утверждается приказом директора Лице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Функции предметно-методической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ставляет олимпиадные задания отборочного и заключительного этапов Олимпиа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азрабатывает критерии оценки выполненных заданий и количество баллов, которые можно получить при выполнении каждого задания,</w:t>
      </w:r>
      <w:r>
        <w:rPr>
          <w:sz w:val="28"/>
          <w:szCs w:val="28"/>
          <w:lang w:eastAsia="ru-RU"/>
        </w:rPr>
        <w:t xml:space="preserve"> методику подсчета итоговых балл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едставляет в Оргкомитет Олимпиады предложения по совершенствованию порядка организации и проведения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ля объективной проверки олимпиадных заданий, выполненных участниками этапов Олимпиады, формируются предметные жюри Олимпиады, состав которых утверждается приказом директора Лице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В состав предметных жюри Олимпиады входят наиболее опытные и квалифицированные педагогические работники Лицея и образовательных организаци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едметные жюри Олимпиады по соответствующим общеобразовательным предмет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веряют и оценивают результаты выполнения олимпиадных заданий заключительного этапа Олимпи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 с участниками Олимпиады анализ выполненных олимпиадных заданий и и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нимают решения по кандидатурам победителей и призеров заключительного этапа Олимпиады, направляют решения в Оргкомитет Олимпиа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яют в Оргкомитет Олимпиады предложения по совершенствованию порядка организации и проведения Олимпиа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1. Решение предметного жюри по соответствующему общеобразовательному предмету является окончательным, апелляции не рассматриваю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ие отборочного этапа Олимпиа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22. Отборочный этап Олимпиады проводится в период с 20 февраля по 7 марта 2019 год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23. Отборочный этап Олимпиады проводится по олимпиадным заданиям, разработанным предметно-методической комиссие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24. В отборочном этапе Олимпиады принимают участие обучающиеся, указанные в пункте 3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5. Участие в отборочном этапе Олимпиады осуществляется на основании официальных заявок общеобразовательных организаций (далее - заявка), составленных с учетом требований пункта 7 настоящего Положения по форме согласно приложению к настоящему Положению и поданных в Оргкомитет Олимпиады на адрес электронной почты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dovm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logd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Emphasis"/>
          <w:i w:val="false"/>
          <w:sz w:val="28"/>
          <w:szCs w:val="28"/>
        </w:rPr>
        <w:t>) в срок с 11 по 18 февраля 2019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26. После поступления заявок в Оргкомитет Олимпиады участники Олимпиады </w:t>
      </w:r>
      <w:r>
        <w:rPr>
          <w:color w:val="000000"/>
          <w:sz w:val="28"/>
          <w:szCs w:val="28"/>
        </w:rPr>
        <w:t>получают уникальный код (идентификатор) для прохождения индивидуальной регистрации для участия в Олимпиаде на официальном сайте Лицея (</w:t>
      </w:r>
      <w:r>
        <w:rPr>
          <w:sz w:val="28"/>
          <w:szCs w:val="28"/>
        </w:rPr>
        <w:t>http://vml-vologda.ru) </w:t>
      </w:r>
      <w:r>
        <w:rPr>
          <w:color w:val="000000"/>
          <w:sz w:val="28"/>
          <w:szCs w:val="28"/>
        </w:rPr>
        <w:t>и доступ к заданиям Олимпиад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27. </w:t>
      </w:r>
      <w:hyperlink r:id="rId3">
        <w:r>
          <w:rPr>
            <w:rStyle w:val="InternetLink"/>
            <w:sz w:val="28"/>
            <w:szCs w:val="28"/>
          </w:rPr>
          <w:t>Результаты отборочного этапа</w:t>
        </w:r>
      </w:hyperlink>
      <w:r>
        <w:rPr>
          <w:sz w:val="28"/>
          <w:szCs w:val="28"/>
        </w:rPr>
        <w:t xml:space="preserve"> Олимпиады публикуются на сайте Лицея в разделе «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юбилейная Малая областная олимпиада школьников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роведение заключительного этапа Олимпиад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Заключительный этап Олимпиады проводится на базе Лицея 27 и (или) 28 марта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Программа проведения заключительного этапа Олимпиады утверждается приказом директора Лицея и доводится до сведения участников Олимпиады в срок не позднее, чем за 10 календарных дней до даты начала проведения заключите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При проведении заключительного этапа Олимпиады каждому участнику Олимпиады должно быть предоставлено отдельное рабочее место. Все рабочие места участников заключительного этапа Олимпиады должны обеспечивать участникам заключительного этапа Олимпиады равные условия и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1. До начала заключительного этапа Олимпиады представители Оргкомитета Олимпиады проводят инструктаж участников заключительного этапа Олимпиады: информируют о продолжительности заключительного этапа Олимпиады, о случаях удаления с заключительного этапа Олимпиады, а также о времени и месте ознакомления с результатами заключительного этапа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Общее количество победителей и призеров заключительного этапа Олимпиады не должно превышать 45 процентов от общего фактического числа участников заключительного этапа Олимпиады, при этом число победителей заключительного этапа Олимпиады не должно превышать 8 процентов от общего числа участников заключительного этапа Олимпиа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Участники заключительного этапа Олимпиады, набравшие наибольшее количество баллов, в том числе одинаковое наибольшее количество баллов, признаются победителями заключительного этапа Олимпиады при условии, что количество набранных ими баллов превышает половину максимально возмож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В случае, когда ни один из участников заключительного этапа Олимпиады не набрал более половины от максимально возможных баллов, определяются только призеры Олимпиады.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exact" w:line="320"/>
        <w:ind w:firstLine="709"/>
        <w:jc w:val="both"/>
        <w:rPr/>
      </w:pPr>
      <w:r>
        <w:rPr>
          <w:color w:val="000000"/>
          <w:lang w:bidi="ru-RU"/>
        </w:rPr>
        <w:t>35. Призерами заключительного этапа Олимпиады признаются участники заключительного этапа Олимпиады, следующие в итоговой таблице за побед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несколько участников заключительного этапа Олимпиады </w:t>
      </w:r>
      <w:r>
        <w:rPr>
          <w:rStyle w:val="Emphasis"/>
          <w:i w:val="false"/>
          <w:sz w:val="28"/>
          <w:szCs w:val="28"/>
        </w:rPr>
        <w:t xml:space="preserve">набрали по результатам выполнения заданий по соответствующему общеобразовательному предмету </w:t>
      </w:r>
      <w:r>
        <w:rPr>
          <w:sz w:val="28"/>
          <w:szCs w:val="28"/>
        </w:rPr>
        <w:t xml:space="preserve">одинаковое </w:t>
      </w:r>
      <w:r>
        <w:rPr>
          <w:rStyle w:val="Emphasis"/>
          <w:i w:val="false"/>
          <w:sz w:val="28"/>
          <w:szCs w:val="28"/>
        </w:rPr>
        <w:t xml:space="preserve">количество баллов, соответствующее категории </w:t>
      </w:r>
      <w:r>
        <w:rPr>
          <w:sz w:val="28"/>
          <w:szCs w:val="28"/>
        </w:rPr>
        <w:t>призеров заключительного этапа Олимпиады</w:t>
      </w:r>
      <w:r>
        <w:rPr>
          <w:rStyle w:val="Emphasis"/>
          <w:i w:val="false"/>
          <w:sz w:val="28"/>
          <w:szCs w:val="28"/>
        </w:rPr>
        <w:t>,</w:t>
      </w:r>
      <w:r>
        <w:rPr>
          <w:sz w:val="28"/>
          <w:szCs w:val="28"/>
        </w:rPr>
        <w:t xml:space="preserve"> все эти участники признаются призерами заключительного этапа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Список победителей и призеров заключительного этапа Олимпиады утверждается Оргкомитетом Олимпиады на основании решений предметных жюри по соответствующим общеобразовательным предме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Победителям заключительного этапа Олимпиады вручаются дипломы победителей Олимпиады, призерам заключительного этапа Олимпиады вручаются дипломы призеров Олимпиады, участникам заключительного этапа Олимпиады вручаются сертификаты участников заключите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Педагогические работники, подготовившие победителей и призеров заключительного этапа Олимпиады, награждаются благодарственными письмами Оргкомитета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Олимпиа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Финансирование расходов, связанных с организацией и проведением Олимпиады, осуществляется в рамках субсидии на исполнение государственного задания Лице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40. Финансирование проезда и питания участников Олимпиады и сопровождающих их лиц производится за счет направляющей сторон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93" w:leader="none"/>
        </w:tabs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Заявка на участие в дистанционном (отборочном) этапе </w:t>
        <w:br/>
        <w:t>XV Малой областной олимпиады школьников (2018-2019 учебный год)</w:t>
      </w:r>
    </w:p>
    <w:tbl>
      <w:tblPr>
        <w:tblW w:w="10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2826"/>
        <w:gridCol w:w="3398"/>
      </w:tblGrid>
      <w:tr>
        <w:trPr>
          <w:trHeight w:val="816" w:hRule="atLeast"/>
        </w:trPr>
        <w:tc>
          <w:tcPr>
            <w:tcW w:w="3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образовательная организация (сокращённое наименование в соответствии с Уставом)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О организатора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8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e-mail организатора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личество участников</w:t>
            </w:r>
          </w:p>
        </w:tc>
      </w:tr>
      <w:tr>
        <w:trPr>
          <w:trHeight w:val="312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глийский язык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глийский язык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глийский язык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глийский язык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ология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ология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ология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ография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ография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тик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тик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тик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тик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кусство(МХК)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кусство(МХК)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ератур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ератур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ератур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ератур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ератур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матик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матик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матик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матик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матик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к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к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имия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имия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8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е количество участников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3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35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nk">
    <w:name w:val="link"/>
    <w:qFormat/>
    <w:rPr/>
  </w:style>
  <w:style w:type="character" w:styleId="Bodytext">
    <w:name w:val="Body text_"/>
    <w:qFormat/>
    <w:rPr>
      <w:spacing w:val="11"/>
      <w:shd w:fill="FFFFFF" w:val="clear"/>
    </w:rPr>
  </w:style>
  <w:style w:type="character" w:styleId="Bodytext85ptSpacing0pt">
    <w:name w:val="Body text + 8;5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Dash041e0441043d043e0432043d043e0439002004420435043a0441044200202char">
    <w:name w:val="dash041e_0441_043d_043e_0432_043d_043e_0439_0020_0442_0435_043a_0441_0442_00202__char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pacing w:val="11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vml.vologda@mail.ru" TargetMode="External"/><Relationship Id="rId3" Type="http://schemas.openxmlformats.org/officeDocument/2006/relationships/hyperlink" Target="http://olymp.msu.ru/mod/page/view.php?id=8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09:00Z</dcterms:created>
  <dc:creator>Лариса</dc:creator>
  <dc:description/>
  <cp:keywords/>
  <dc:language>en-US</dc:language>
  <cp:lastModifiedBy>user</cp:lastModifiedBy>
  <cp:lastPrinted>2019-02-04T16:13:00Z</cp:lastPrinted>
  <dcterms:modified xsi:type="dcterms:W3CDTF">2019-02-13T08:23:00Z</dcterms:modified>
  <cp:revision>15</cp:revision>
  <dc:subject/>
  <dc:title>УТВЕРЖДАЮ</dc:title>
</cp:coreProperties>
</file>