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Участники церемонии награждения по итогам </w:t>
      </w:r>
      <w:r>
        <w:rPr>
          <w:rFonts w:eastAsia="Calibri"/>
          <w:b/>
          <w:sz w:val="28"/>
          <w:szCs w:val="28"/>
          <w:lang w:val="en-US" w:eastAsia="en-US"/>
        </w:rPr>
        <w:t>XV</w:t>
      </w:r>
      <w:r>
        <w:rPr>
          <w:rFonts w:eastAsia="Calibri"/>
          <w:b/>
          <w:sz w:val="28"/>
          <w:szCs w:val="28"/>
          <w:lang w:eastAsia="en-US"/>
        </w:rPr>
        <w:t xml:space="preserve"> Малой областн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школьников 26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103"/>
        <w:gridCol w:w="1843"/>
        <w:gridCol w:w="1418"/>
        <w:gridCol w:w="1701"/>
      </w:tblGrid>
      <w:tr>
        <w:trPr>
          <w:trHeight w:val="7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Мари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ских Вероник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ик Станислав Викто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лия Ильинич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чева Алиса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Полин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 Тимофей Константи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Никита Игор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Мария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никова Татьяна Константи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Лилия Денис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Екатерина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Софья Евген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ина Елизавета Анато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ая Евгени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а Анастаси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ьянова Вероника Игор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шанов Максим Константи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никова Анастасия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цын Артём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Дарь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Катер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Эмилия Эльман кыз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 21 с углублённым изучением отдельных предме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арина Ольг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школа №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ычева Анастаси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 Артём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унов Михаил Ив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сенева Софь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мова Светлана Евген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Вера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Дарья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ина Ангел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3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ниченко Елизавет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 Елизавет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Александр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щенко Александр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Ксения Валер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ва Елизавет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 Максим Константи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 г.Никольс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ер Лев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ина Варвар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даров Ярослав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8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ова Владислав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5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хов Арсений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хина Александр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ЖГГ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юрин Артём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8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 Дмитрий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«Кирилловская С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авел Арсе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гова Валери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МР «Коробицынская О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чкина Анастасия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пиева Екатерина Станислав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Таиси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Центр образования № 23 «Созвуч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цева Юлия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оважская средняя школа имени Я.Я.Кремл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ёва София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Кира Спартак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 21 с углублённым изучением отдельных предме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бин Артём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5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Владимир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оважская средняя школа имени Я.Я.Кремл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ко Ульян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Алиса Геннад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 Ан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гина Валерия Русл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Михаил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5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ский Вячеслав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9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цкий Артемий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ва Елизавет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ВМР «Сосновская средня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акозова Диана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 Артём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лихин Матвей Игор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оважская средняя школа имени Я.Я.Кремл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ников Тимофей Васил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пилева Альби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анов Алексей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охтожск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одова Мар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5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няков Максим Ден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городний Анатолий Макс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стье-Угольск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пина Екатерина Кафи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7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оконцев Константин Игор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н Олег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Антон Ив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оважская средняя школа имени Я.Я.Кремл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Ан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чмер Егор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Денис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ва Елизавета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 Георгий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ский Михаил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Владислав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шов Иван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нов Леонид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ндрей Викто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ова Ольг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 Иль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кулесов Евгений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Заха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 Артём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ев Денис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оконцев Максим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пузова Мария Леонид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Екатерин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Игорь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н Михаил Макс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 Константин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Иван Павл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абаевская сош № 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Екатер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 Иван Геннад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зериков Дмитрий  Ден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ДО «ДЮЦ «Лид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ин Руслан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Лариса Эдуард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 Константин Тимоф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отемская СОШ № 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а Светлана Олег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ВМР «Гончаровская средня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ова Анна Юр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аисия Русл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Поли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Кирилл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10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лад Любовь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10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яхина Ири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хомина Софья Евген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Софья Евген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нкова Белл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а Варвар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Виктория Олег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10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ёва Вероника Пет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ЖГГ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ова Варвара Эдуард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городний Анатолий Макс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Устье-Угольск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няков Максим Ден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ко Ульян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зин Роман Викто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10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ргуева Ари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27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Екатери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Владислав Вад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пилева Альби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хомин Георгий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Ярослав Леонид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ичев Владислав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 Артём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енко Максим Вячеслав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ва Дарья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Ксения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Усть-Кубинская СО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Дарь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7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анова Маргарит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6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Константин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7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хова Екатерина Максим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ричева Софья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9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ицкая Виктория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 21 с углублённым изучением отдельных предме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ова Владислав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5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а Вероника Олег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№1 с углубленным изучением отдельных предме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Ольга Игор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остаева Богда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Кичменгско-Городецкая средня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зубова Софья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ртур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10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ская Ан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нова Анна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ова Елизавета Олег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ова Дарья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абушкинская С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чкина Анастасия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 Светла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«Кирилловская С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Иван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шко Кристина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Мирослава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шезёрова Анна Анато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пузова Мария Леонид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ова Мария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Анн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обчук Софи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пышина Дарья Ром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ева Софья Игор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 Елизавет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ина Валентина Антон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ова Алён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Лидия Игор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жевская Анн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2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лександр Ром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 14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ратова Ксения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 Алексей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това Кир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3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Ярослав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3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ин Илья Ден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 Дмитрий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 Сергей Ден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9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Софья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НОШ №1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 Мария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а Ольг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НОШ №1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дькин Вадим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НОШ №41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в Андрей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мино Дмитрий Энрик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6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ынный Михаил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6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 Александр Васил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5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яков Артём Ден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ова Александра Артем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2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 Тимофей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отемская СОШ № 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 Тимофей Константи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ий Степан Павл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Мария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н Олег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кина Ева Геннад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оконцев Константин Игор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Ан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кунов Юрий Михайл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бразовательный центр № 11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кинцев Вячеслав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3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 Дмитрий Сергееве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«Кирилловская С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 Дмитрий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тилова Поли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9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а Вероника Олег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№1 с углубленным изучением отдельных предме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ыгин Максим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Кристин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СМР «СОШ №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пиева Екатерина Станислав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гина Надежда Юр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оважская средняя школа имени Я.Я.Кремл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лыш Кирилл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 14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шов Иван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гул Александр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Денис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ва Елизавета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лексей Вад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чкина Анастасия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цева Алис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Ксени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ык Елизавет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ова Олес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унов Михаил Ив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Владислава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Екатер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Елизавет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ин Руслан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Татья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в Кирилл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«Тарногская средня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ьят Максим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26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ченко Вероника Константи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Елизавет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1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 Матвей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17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а Ольг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НОШ №1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Дарья Олег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«Кирилловская С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Лилия Вита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6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 Алексей Андр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Ален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17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ая Екатер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Зинаид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тилова Поли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9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Екатери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СМР «СОШ  №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а Екатер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ова Владислав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5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ин Павел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Юлия Денис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ская Ан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чкина Анна Артём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Але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а Елен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куев Александр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 Светла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«Кирилловская С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Ольг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янова Лили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Елизавета Владим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Анн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0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цкая Варвара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унов Михаил Ив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а Дарья Анато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а Алиса Олег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6 с углубленным изучением отдельных предметов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охова Эльвира Константи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ЖГГ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ина Ангел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33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ниченко Елизавет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шер Екатер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ер Лев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лександр Ром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 14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на Александра Андр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рова Валери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оконцев Максим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ская Эл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 Артём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Иль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Захар Олег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лкин Иван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8» г.Черепов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Александр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8»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лков Никита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 г.Никольс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ынкин Дмитрий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оважская средняя школа имени Я.Я.Кремл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 Андрей Дмитри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 Денис Михайл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 Иван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оважская средняя школа имени Я.Я.Кремл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нов Эдуард Геннад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ка Глеб Евген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32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Василий Максим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ова Мария Эдуард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 Артём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» г. Волог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 Матвей Павл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рова Валерия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Алиса Геннад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ова Олес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юмов Константин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Дарья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шуков Никита Рома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копытов Илья Анатол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яев Юрий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щеобразовательный лицей «АМТЭ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 Руслан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2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5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4252" w:firstLine="284"/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/>
  </w:style>
  <w:style w:type="paragraph" w:styleId="TextBodyIndent">
    <w:name w:val="Body Text Indent"/>
    <w:basedOn w:val="Normal"/>
    <w:pPr>
      <w:ind w:left="709" w:firstLine="707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Департамент образования</dc:creator>
  <dc:description/>
  <cp:keywords/>
  <dc:language>en-US</dc:language>
  <cp:lastModifiedBy>user</cp:lastModifiedBy>
  <cp:lastPrinted>2018-04-25T10:46:00Z</cp:lastPrinted>
  <dcterms:modified xsi:type="dcterms:W3CDTF">2019-04-12T12:21:00Z</dcterms:modified>
  <cp:revision>8</cp:revision>
  <dc:subject/>
  <dc:title>ДЕПАРТАМЕНТ</dc:title>
</cp:coreProperties>
</file>