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196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огодской области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0960</wp:posOffset>
                      </wp:positionV>
                      <wp:extent cx="257175" cy="276225"/>
                      <wp:effectExtent l="0" t="0" r="0" b="0"/>
                      <wp:wrapNone/>
                      <wp:docPr id="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76120"/>
                                <a:chOff x="0" y="0"/>
                                <a:chExt cx="25704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.95pt;margin-top:4.8pt;width:20.25pt;height:21.7pt" coordorigin="39,96" coordsize="405,43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1" stroked="t" o:allowincell="t" style="position:absolute;left:39;top:5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444;top: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80010</wp:posOffset>
                      </wp:positionV>
                      <wp:extent cx="257175" cy="276225"/>
                      <wp:effectExtent l="0" t="0" r="0" b="0"/>
                      <wp:wrapNone/>
                      <wp:docPr id="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76120"/>
                                <a:chOff x="0" y="0"/>
                                <a:chExt cx="25704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7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13.45pt;margin-top:6.3pt;width:20.25pt;height:21.7pt" coordorigin="4269,126" coordsize="405,434">
                      <v:shape id="shape_0" ID="AutoShape 24" stroked="t" o:allowincell="t" style="position:absolute;left:4674;top:1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4269;top:5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0335</wp:posOffset>
                      </wp:positionV>
                      <wp:extent cx="2762250" cy="1914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ения образов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районов 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их округов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50.75pt;mso-wrap-distance-left:9.05pt;mso-wrap-distance-right:9.05pt;mso-wrap-distance-top:0pt;mso-wrap-distance-bottom:0pt;margin-top:11.05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районов 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их округов област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годской области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ГОД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НОГОПРОФИЛЬНЫЙ ЛИЦЕЙ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летарская ул., д. 18, г. Вологда, 1600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: (8172) 76-05-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с: (8172) 72-74-96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m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ologd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№_____________________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№_________________от______________________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з Губернатора области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5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общеобразовательное учреждение Вологодской области «Вологодский многопрофильный лицей» информирует Вас о проведении с 25 сентября по 30 октября 2018 г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й математической олимпиады на приз Губернатора области. В олимпиаде могут принять участие обучающиеся 6-10 классов общеобразовательных организаци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и Олимпиа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организатор - Департамент образова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тборочного этапа - органы местного самоуправления муниципальных районов и городских округов, осуществляющие управление в сфере образования; общеобразовательные организации области, подведомственные Департаменту образования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заключительного этапа — БОУ ВО «Вологодский многопрофильный лицей»</w:t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8"/>
          <w:szCs w:val="28"/>
        </w:rPr>
        <w:t>Олимпиада включает отборочный и заключительный этапы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борочный этап</w:t>
      </w:r>
      <w:r>
        <w:rPr>
          <w:rStyle w:val="Emphasis"/>
          <w:i w:val="false"/>
          <w:sz w:val="28"/>
          <w:szCs w:val="28"/>
        </w:rPr>
        <w:t xml:space="preserve"> организуют и проводят органы местного самоуправления муниципальных районов и городских округов, осуществляющие управление в сфере образования; общеобразовательные организации области, подведомственные Департаменту образования области. Квоты на участие в отборочном этапе устанавливают организаторы отборочного этапа олимпиады.</w:t>
      </w:r>
    </w:p>
    <w:p>
      <w:pPr>
        <w:pStyle w:val="21"/>
        <w:shd w:fill="auto" w:val="clear"/>
        <w:spacing w:lineRule="auto" w:line="240"/>
        <w:ind w:left="80" w:right="80" w:firstLine="62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роки проведения и подведения результатов отборочного этапа </w:t>
      </w:r>
      <w:r>
        <w:rPr>
          <w:rStyle w:val="Emphasis"/>
          <w:b/>
          <w:i w:val="false"/>
          <w:sz w:val="28"/>
          <w:szCs w:val="28"/>
        </w:rPr>
        <w:t>с 25 сентября по 13 октября 2018 года</w:t>
      </w:r>
      <w:r>
        <w:rPr>
          <w:rStyle w:val="Emphasis"/>
          <w:i w:val="false"/>
          <w:sz w:val="28"/>
          <w:szCs w:val="28"/>
        </w:rPr>
        <w:t xml:space="preserve">. Конкретные даты </w:t>
      </w:r>
      <w:r>
        <w:rPr>
          <w:color w:val="000000"/>
          <w:sz w:val="28"/>
          <w:szCs w:val="28"/>
        </w:rPr>
        <w:t>отборочного этапа Олимпиады устанавливаются организатором отбороч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ные задания, критерии и решения будут направлены организаторам отборочного этапа  на основании представленного графика проведения отборочного этапа не позднее, чем за сутки до начала проведения отборочного этапа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Олимпиады проводится на базе БОУ ВО «Вологодский многопрофильный лицей» </w:t>
      </w:r>
      <w:r>
        <w:rPr>
          <w:b/>
          <w:color w:val="000000"/>
          <w:sz w:val="28"/>
          <w:szCs w:val="28"/>
        </w:rPr>
        <w:t>30 октября 2018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воты на участие в заключительном этапе Олимпиады распределяются следующим образом: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color w:val="000000"/>
          <w:spacing w:val="5"/>
          <w:sz w:val="28"/>
          <w:szCs w:val="28"/>
        </w:rPr>
        <w:t>органы местного самоуправления муниципальных районов, осуществляющие управление в сфере образования, вправе направить на заключительный этап Олимпиады по одному победителю отборочного этапа Олимпиады в каждой параллели классов;</w:t>
      </w:r>
    </w:p>
    <w:p>
      <w:pPr>
        <w:pStyle w:val="Normal"/>
        <w:widowControl w:val="false"/>
        <w:ind w:left="14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ы местного самоуправления городских округов, осуществляющие управление в сфере образования - по два участника отборочного этапа Олимпиады в каждой параллели классов, один из которых является победителем отборочного этапа Олимпиады, а второй призером, следующим в рейтинговой таблице за победителем;</w:t>
      </w:r>
    </w:p>
    <w:p>
      <w:pPr>
        <w:pStyle w:val="Normal"/>
        <w:widowControl w:val="false"/>
        <w:ind w:left="14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еобразовательные организации области, подведомственные Департаменту образования области - по одному победителю отборочного этапа Олимпиады в каждой параллели клас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  <w:lang w:eastAsia="ar-SA"/>
        </w:rPr>
        <w:t>Организаторы отборочного этапа Олимпиады представляют организаторам заключительного этапа протокол (приложение № 1 в электронном виде) заседания оргкомитета отборочного этапа олимпиады с указанием общего количества участников и результатов отборочного этапа. Предоставление протокола обязатель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iCs/>
          <w:sz w:val="28"/>
          <w:szCs w:val="28"/>
          <w:highlight w:val="yellow"/>
          <w:lang w:eastAsia="ar-SA"/>
        </w:rPr>
      </w:pPr>
      <w:r>
        <w:rPr>
          <w:iCs/>
          <w:sz w:val="28"/>
          <w:szCs w:val="28"/>
          <w:lang w:eastAsia="ar-SA"/>
        </w:rPr>
        <w:t xml:space="preserve">Участие в заключительном этапе Олимпиады осуществляется на основании официальных заявок организаторов отборочного этапа в формате </w:t>
      </w:r>
      <w:r>
        <w:rPr>
          <w:iCs/>
          <w:sz w:val="28"/>
          <w:szCs w:val="28"/>
          <w:lang w:val="en-US" w:eastAsia="ar-SA"/>
        </w:rPr>
        <w:t>Excel</w:t>
      </w:r>
      <w:r>
        <w:rPr>
          <w:iCs/>
          <w:sz w:val="28"/>
          <w:szCs w:val="28"/>
          <w:lang w:eastAsia="ar-SA"/>
        </w:rPr>
        <w:t xml:space="preserve"> (приложение №2 в электронном виде), поданных в оргкомитет Олимпиады на адрес электронной почты (</w:t>
      </w:r>
      <w:hyperlink r:id="rId2">
        <w:r>
          <w:rPr>
            <w:rStyle w:val="InternetLink"/>
            <w:b/>
            <w:iCs/>
            <w:sz w:val="28"/>
            <w:szCs w:val="28"/>
            <w:lang w:val="en-US" w:eastAsia="ar-SA"/>
          </w:rPr>
          <w:t>cdovml</w:t>
        </w:r>
        <w:r>
          <w:rPr>
            <w:rStyle w:val="InternetLink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vologda</w:t>
        </w:r>
        <w:r>
          <w:rPr>
            <w:rStyle w:val="InternetLink"/>
            <w:b/>
            <w:iCs/>
            <w:sz w:val="28"/>
            <w:szCs w:val="28"/>
            <w:lang w:eastAsia="ar-SA"/>
          </w:rPr>
          <w:t>@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mail</w:t>
        </w:r>
        <w:r>
          <w:rPr>
            <w:rStyle w:val="InternetLink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ru</w:t>
        </w:r>
      </w:hyperlink>
      <w:r>
        <w:rPr>
          <w:iCs/>
          <w:sz w:val="28"/>
          <w:szCs w:val="28"/>
          <w:lang w:eastAsia="ar-SA"/>
        </w:rPr>
        <w:t xml:space="preserve">) </w:t>
      </w:r>
      <w:r>
        <w:rPr>
          <w:b/>
          <w:iCs/>
          <w:sz w:val="28"/>
          <w:szCs w:val="28"/>
          <w:lang w:eastAsia="ar-SA"/>
        </w:rPr>
        <w:t>не позднее 20 октября 2018 года</w:t>
      </w:r>
      <w:r>
        <w:rPr>
          <w:iCs/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нсультирование по вопросам, связанным с участием в Олимпиаде проводит руководитель Центра по работе с одаренными детьми БОУ ВО «Вологодский многопрофильный лицей» (Шохирева Наталия Николаевна, тел. 8(8172)76-05-16, </w:t>
      </w:r>
      <w:r>
        <w:rPr>
          <w:rStyle w:val="Emphasis"/>
          <w:i w:val="false"/>
          <w:sz w:val="28"/>
          <w:szCs w:val="28"/>
          <w:lang w:val="en-US"/>
        </w:rPr>
        <w:t>e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en-US"/>
        </w:rPr>
        <w:t>mail</w:t>
      </w:r>
      <w:r>
        <w:rPr>
          <w:rStyle w:val="Emphasis"/>
          <w:i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nn</w:t>
        </w:r>
        <w:r>
          <w:rPr>
            <w:rStyle w:val="InternetLink"/>
            <w:b/>
            <w:sz w:val="28"/>
            <w:szCs w:val="28"/>
          </w:rPr>
          <w:t>08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лицея                                                                 А.В. Платонов</w:t>
      </w: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">
    <w:name w:val="Body text_"/>
    <w:qFormat/>
    <w:rPr>
      <w:spacing w:val="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60"/>
    </w:pPr>
    <w:rPr>
      <w:spacing w:val="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vml.vologda@mail.ru" TargetMode="External"/><Relationship Id="rId3" Type="http://schemas.openxmlformats.org/officeDocument/2006/relationships/hyperlink" Target="mailto:snn08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5:00Z</dcterms:created>
  <dc:creator>vkovalevski</dc:creator>
  <dc:description/>
  <dc:language>en-US</dc:language>
  <cp:lastModifiedBy>Учитель</cp:lastModifiedBy>
  <cp:lastPrinted>2018-09-25T09:45:00Z</cp:lastPrinted>
  <dcterms:modified xsi:type="dcterms:W3CDTF">2018-09-25T07:03:00Z</dcterms:modified>
  <cp:revision>3</cp:revision>
  <dc:subject/>
  <dc:title>ДЕПАРТАМЕНТ</dc:title>
</cp:coreProperties>
</file>