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593788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Руковод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Руководство региональным отборочным этапом Конкурса осуществляет организационный комитет, в состав которого входят специалисты АОУ ВО ДПО «Вологодский институт развития образования»,  представители образовательных и общественных организаций, органов государственной власти Вологодской области, представители обще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2. Организационный комитет осуществляет организационно-методическое, экспертное и информационное сопровождение подготовки и проведения регионального отборочного этапа Конкурса; утверждает состав эксперт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Экспертная комиссия регионального отборочного этапа рассматривает полученные материалы в открытом порядке. Решение экспертной комиссии принимается простым большинством голосов при наличии на заседании не менее двух третей от ее состава. В случае равенства голосов при подведении итогов голосования голос председателя экспертной комиссии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Экспертная комисс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осуществляет экспертизу материалов Конкурса, поступивших на региональный отборочный этап в соответствии с критериями оценки конкурсны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рекомендует претендентов в состав участников для представления на Всероссийский (заочный) этап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Секретарь экспертной комиссии осуществляет организацию подготовки и проведения заседаний экспертной комиссии, ведение протоколов заседаний экспертной комиссии, прием заявок и материалов, представляемых на конкур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Решения экспертной комиссии оформляются протоколами, которые подписываются председателем и секретарем экспертной комисс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</w:t>
        <w:tab/>
        <w:t>Участник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</w:t>
        <w:tab/>
        <w:t xml:space="preserve">Участниками регионального отборочного этапа Конкурса могут бы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ающиеся обще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ающиеся профессиональных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ающиеся образовательных организаций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члены детских и молодежных общественных объединений в возрасте 11-18 лет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</w:t>
        <w:tab/>
        <w:t>Участниками регионального отборочного этапа Конкурса становятся обучающиеся (команды обучающихся), которые разработали и реализовали свой социальный проект в 2018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едагоги могут быть представлены в команде в качестве консультантов (руководителей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</w:t>
        <w:tab/>
        <w:t>Порядок и сроки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</w:t>
        <w:tab/>
        <w:t>Акция проводится в форме конкурса социальных проектов по семи номинациям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ы в сфере добровольчества и волонтёрств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ы в сфере благоустройства территорий, памятников культуры и сохранения культурного наследи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ы в сфере развития гражданского общества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роекты в сфере поддержки молодежной политик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ы, направленные на развитие региона/района/муниципалитет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ы в сфере поддержки финансовой грамотности и личной финансовой безопасност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ы в сфере социально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2.</w:t>
        <w:tab/>
        <w:t>Этапы и сроки предоставления конкурсны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1. Образовательные организации и муниципальные органы управления образованием могут самостоятельно организовать школьный и (или) муниципальный этап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бразовательная организация имеет право представить один лучший школьный проект на региональный этап, если в районе муниципальный этап конкурса не провод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должны быть оформлены в соответствии с требованиями к социально-образовательным проектам (портфолио проекта) и представлены в электронном вариан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2.2. На региональный (отборочный) этап работы направляются с 21</w:t>
      </w:r>
      <w:r>
        <w:rPr>
          <w:rFonts w:cs="Times New Roman" w:ascii="Times New Roman" w:hAnsi="Times New Roman"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ября по 20 декабря 2018 года; форма участия - заоч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3. Экспертная комиссия регионального (отборочного) этапа определяет победителя и призеров Конкурса по каждой номинации  в срок с 21 декабря 2018 года по 21 января 2019 года. Итоги регионального отборочного этапа публикуются на официальном сайте АОУ ВО ДПО «Вологодский институт развития образования» 31 января 2019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рганизаторы регионального (отборочного) этапа оставляют за собой право организации регионального очного финала (по результатам рекомендаций экспертной комисс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3. Размещение заявок и конкурсных работ участниками на официальном ресурсе организатора Всероссийского (заочного) этапа проводится в соответствии с положением о X</w:t>
      </w: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 xml:space="preserve"> Всероссийской Акции «Я – гражданин России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Требования к предоставляемым материал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</w:t>
        <w:tab/>
        <w:t>Представленные работы должны быть оформлены в соответствии с требованиями к представлению социальных проектов на Всероссийский</w:t>
      </w:r>
      <w:r>
        <w:rPr>
          <w:rFonts w:cs="Times New Roman" w:ascii="Times New Roman" w:hAnsi="Times New Roman"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заочный) этап и финал Конкурса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2.</w:t>
        <w:tab/>
        <w:t>На Конкурс не допускаются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е соответствующие целям и задачам Акции (не связанные с анализом и решением конкретных социальных пробле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е соответствующие требованиям к оформлению социальных проектов (приложение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разработанные и реализованные ранее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занявшие призовые места на других конкурсных мероприятиях всероссийского уровня, проводимых в 2017 и 2018 год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ля участия в конкурсе в АОУ ДПО «Вологодский институт развития образования» напра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а на участие в конкурсе в электронной форме (дополнительно заполняется в сети Интернет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o.gl/forms/9zOJRat59jU3VdRG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на обработку персональных данных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пользование представленными материалами конкурса </w:t>
      </w:r>
      <w:r>
        <w:rPr>
          <w:rFonts w:cs="Times New Roman" w:ascii="Times New Roman" w:hAnsi="Times New Roman"/>
          <w:sz w:val="28"/>
          <w:szCs w:val="28"/>
        </w:rPr>
        <w:t>(приложения 3, 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рое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материалов направляется в АОУ ВО ДПО «Вологодский институт развития образования»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й адрес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              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sp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 указанием темы письма «Конкурс социальных проек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ми файлами в этом же письме направляется согласие на обработку персональных данны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гласие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пользование представленными на конкурс материалами</w:t>
      </w:r>
      <w:r>
        <w:rPr>
          <w:rFonts w:cs="Times New Roman" w:ascii="Times New Roman" w:hAnsi="Times New Roman"/>
          <w:sz w:val="28"/>
          <w:szCs w:val="28"/>
        </w:rPr>
        <w:t xml:space="preserve"> (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Информацию о порядке и сроках проведения конкурса можно уточнить по телефону (8172) 75-78-19 или по электронной почте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sp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>6.</w:t>
        <w:tab/>
        <w:t>Критерии оценки конкурсных рабо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1.</w:t>
        <w:tab/>
        <w:t>Экспертная оценка конкурсных работ осуществляется по следующим критер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актуальность избранной проблемы и её социальная значим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соответствие заданной теме и ее раскрыт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анализ разнообразных источников информации по пробле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юридическая правомерность материалов проекта и действий авторов в ходе проект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ресурсное обоснование, экономичность и реалистичность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взаимодействие с государственными органами, социальными партнерами, организациями и группами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целенность на достижение практического результата, эффективность действий по реализации социального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целесообразность шагов по реализации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ость разработк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2. Максимальное количество баллов по каждому критерию - 5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>7.</w:t>
        <w:tab/>
        <w:t>Награж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1.</w:t>
        <w:tab/>
        <w:t>Все участники регионального (отборочного) этапа Конкурса получают сертификаты участников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2.</w:t>
        <w:tab/>
        <w:t>Победители и призеры Конкурса по каждой номинации награждаются диплом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3.</w:t>
        <w:tab/>
        <w:t>Педагоги – руководители, консультанты проектов, награжденных дипломами, отмечаются благодарственными письма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>8.</w:t>
        <w:tab/>
        <w:t>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опросы, не отраженные в настоящем Положении, решаются организационным комитетом Конкурса, исходя из своей компетенции в рамках сложившейся ситуации и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sz w:val="26"/>
          <w:szCs w:val="26"/>
        </w:rPr>
        <w:t xml:space="preserve">регионального (отборочного) этап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 социальных проектов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акции «Я - гражданин России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кета-заявка образовательной организации – участника </w:t>
      </w:r>
      <w:r>
        <w:rPr>
          <w:rFonts w:cs="Times New Roman" w:ascii="Times New Roman" w:hAnsi="Times New Roman"/>
          <w:b/>
          <w:sz w:val="28"/>
        </w:rPr>
        <w:t>регионального (отборочного) этапа конкурса социальных проектов  X</w:t>
      </w:r>
      <w:r>
        <w:rPr>
          <w:rFonts w:cs="Times New Roman" w:ascii="Times New Roman" w:hAnsi="Times New Roman"/>
          <w:b/>
          <w:sz w:val="28"/>
          <w:lang w:val="en-US"/>
        </w:rPr>
        <w:t>IX</w:t>
      </w:r>
      <w:r>
        <w:rPr>
          <w:rFonts w:cs="Times New Roman" w:ascii="Times New Roman" w:hAnsi="Times New Roman"/>
          <w:b/>
          <w:sz w:val="28"/>
        </w:rPr>
        <w:t xml:space="preserve"> Всероссийской акции «Я - гражданин России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(дополнительно заполняется в сети Интернет по ссылке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o.gl/forms/9zOJRat59jU3VdRG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5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Полное название образовательной организации (далее – ОО) в соответствии с уставо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Почтовый адрес О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Название социального проек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 xml:space="preserve">Фамилия Имя Отчество (полностью) обучающихся – авторо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Класс (или название детской общественной организаци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Фамилия Имя Отчество (полностью) и должность педагога, курирующего деятельность по социальному проект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Ссылка на материалы, размещенные по работе над проектом, на Интернет–ресурсах (анонсы, фоторепортажи, отзывы и т.п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 xml:space="preserve">Фамилия Имя Отчество (полностью) руководителя   ОО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1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1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ь руководителя ОО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  и подпись педагога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>курирующего деятельность по социальному проект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sz w:val="26"/>
          <w:szCs w:val="26"/>
        </w:rPr>
        <w:t xml:space="preserve">регионального (отборочного) этап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 социальных проектов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акции «Я - гражданин России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59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редставлению материал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ональный (отборочный) этап конкурса социальных проектов  </w:t>
      </w:r>
      <w:r>
        <w:rPr>
          <w:rFonts w:cs="Times New Roman" w:ascii="Times New Roman" w:hAnsi="Times New Roman"/>
          <w:b/>
          <w:sz w:val="28"/>
        </w:rPr>
        <w:t>X</w:t>
      </w:r>
      <w:r>
        <w:rPr>
          <w:rFonts w:cs="Times New Roman" w:ascii="Times New Roman" w:hAnsi="Times New Roman"/>
          <w:b/>
          <w:sz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акции «Я - гражданин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на региональный (отборочный) этап конкурса социальных проектов должны быть оформлены в соответствии с требованиями Всероссийской акции «Я - гражданин России» и отраж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емь основных этапов работы </w:t>
      </w:r>
      <w:r>
        <w:rPr>
          <w:rFonts w:cs="Times New Roman" w:ascii="Times New Roman" w:hAnsi="Times New Roman"/>
          <w:sz w:val="28"/>
          <w:szCs w:val="28"/>
        </w:rPr>
        <w:t>над проек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тельный этап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 пробле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информации по т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 варианта реализации про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портфолио про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зентация про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флек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 xml:space="preserve"> состоит из папки документов (</w:t>
      </w:r>
      <w:r>
        <w:rPr>
          <w:rFonts w:cs="Times New Roman" w:ascii="Times New Roman" w:hAnsi="Times New Roman"/>
          <w:b/>
          <w:sz w:val="28"/>
          <w:szCs w:val="28"/>
        </w:rPr>
        <w:t>электронной папки</w:t>
      </w:r>
      <w:r>
        <w:rPr>
          <w:rFonts w:cs="Times New Roman" w:ascii="Times New Roman" w:hAnsi="Times New Roman"/>
          <w:sz w:val="28"/>
          <w:szCs w:val="28"/>
        </w:rPr>
        <w:t xml:space="preserve"> документов), а также презентации. Папка документов (</w:t>
      </w:r>
      <w:r>
        <w:rPr>
          <w:rFonts w:cs="Times New Roman" w:ascii="Times New Roman" w:hAnsi="Times New Roman"/>
          <w:b/>
          <w:sz w:val="28"/>
          <w:szCs w:val="28"/>
        </w:rPr>
        <w:t>электронная папка</w:t>
      </w:r>
      <w:r>
        <w:rPr>
          <w:rFonts w:cs="Times New Roman" w:ascii="Times New Roman" w:hAnsi="Times New Roman"/>
          <w:sz w:val="28"/>
          <w:szCs w:val="28"/>
        </w:rPr>
        <w:t xml:space="preserve"> документов) включает в себя обязательно: титульный лист с текстовой частью; включение приложений и презентации желательно.  Общее количество файлов в электронной папке документов – не более 5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sz w:val="28"/>
          <w:szCs w:val="28"/>
        </w:rPr>
        <w:t xml:space="preserve">включ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круг, населенный пун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конкурса и номин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оциаль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(–ах): фамилия, имя, отчество, возраст или класс, наименование образовательной организации,  её почтовый и электронный адрес, контактный телефон автора (-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нсультанте: фамилия, имя, отчество, должность, электронный адрес и контактный 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й части материалы распределяются по следующим основным разделам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включает краткую справку об образовательном учреждении (история, состав обучающихся, педагогов, основные достижения и т.д.), чтобы члены жюри представить себе жизнь вашей школы (1 стр.);краткая характеристика обучающихся – авторов проекта  (0,5-1 ст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I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 и важность данной проблемы</w:t>
      </w:r>
      <w:r>
        <w:rPr>
          <w:rFonts w:cs="Times New Roman" w:ascii="Times New Roman" w:hAnsi="Times New Roman"/>
          <w:sz w:val="28"/>
          <w:szCs w:val="28"/>
        </w:rPr>
        <w:t xml:space="preserve"> для села, района, города, региона (описание неудовлетворённости состоянием дел в конкретной социальной сфере, определяющей актуальность данного проекта; составление списка проблем, на решение которых направлен данный социальный проект; миссия проекта - описание того, ради чего осуществляется проект, определение  его целевой аудитории, то есть на кого направлен данный проект, описание потребностей целевой аудитории, которые удовлетворяет прое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II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бор и анализ разноплановой информации по избранной проблеме. </w:t>
      </w:r>
      <w:r>
        <w:rPr>
          <w:rFonts w:cs="Times New Roman" w:ascii="Times New Roman" w:hAnsi="Times New Roman"/>
          <w:sz w:val="28"/>
          <w:szCs w:val="28"/>
        </w:rPr>
        <w:t>Концепция проекта - определение сути и ключевых замыслов проекта, описание образа желаемого результата, почему данный проект лучше других аналогичных проектов, обоснование уникальности проектного предложения, стратегии продвижения проекта и т.д.Цель проекта (описание того, что должно получиться в результате успешной реализации данного проекта).Декомпозиция цели на задачи (описание конкретных видов деятельности, осуществление которых приводит к достижению поставленной цели). Решение каждой задачи должно быть опис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III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 действий, которые предлагается осуществить в ходе разработки этого проекта</w:t>
      </w:r>
      <w:r>
        <w:rPr>
          <w:rFonts w:cs="Times New Roman" w:ascii="Times New Roman" w:hAnsi="Times New Roman"/>
          <w:sz w:val="28"/>
          <w:szCs w:val="28"/>
        </w:rPr>
        <w:t>(для предпринимательских проектов авторы предоставляют экономическое обоснование проекта). Система управления проектом (описание рабочих процессов, обоснование расписания проектной группы). План-график реализации проекта (описание последовательности и сроков реализации поставленных задач, контроля за ходом выполнения проекта). Затраты на ресурсное обеспечение (калькуляция расходов по всем плановым мероприятиям, текущие расходы, материально-техническое обеспечение и проче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IV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существление деятельности по реализации данного проекта, включая стратегию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исание всех видов деятельности по реализации проекта, включая основные мероприятия, бюджет проекта (описание всех денежных потоков - доходов и их источников, расходов по статьям проекта с указанием конкретных сумм), обязанности участников-добровольцев. Достигнутые результаты и ключевые показатели эффективности проекта (описание с указанием количественных и качественных показ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проекта может дополнять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ями </w:t>
      </w:r>
      <w:r>
        <w:rPr>
          <w:rFonts w:cs="Times New Roman" w:ascii="Times New Roman" w:hAnsi="Times New Roman"/>
          <w:sz w:val="28"/>
          <w:szCs w:val="28"/>
        </w:rPr>
        <w:t>(юридической документацией, статистическими данными, графиками, диаграммами, фотографиями, рисунками, материалами СМИ, результатами социологических опросов и  т.п.) и должно отражать основные этапы работы по разработке и реализации социального проекта в логической и хронологической последов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документов представляется в жюри для анализа логики работы авторов по разработке и реализации конкрет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ый файл готови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 кегль 14 обычный – без уплотнения, межстрочный интервал - полуторный; выравнивание по ширине; поля: верхнее, нижнее, правое, левое – 2 см; без переносов. Список источников и использованной литературы располагается в конце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(текстовая часть и приложения) предоставляются в виде файлов в формате Word с расширением .dос или .rtf; фото в формате .jpg; документы приложения могут быть также представлены в формате .pdf; презентация Power Point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файлов должно включать название школы, класса, название проекта:  «Усть-Кубинская СОШ  6 кл. Светофор.dос»; если автор у проекта один, то файлы именуются по фамилии участника: «Петров В. Усть-Кубинская 9 кл. Благоустройство площади...». Файлы одного проекта должны назваться одинаково и различаться по формату (.dос; .rtf; .jpg;  pdf;  </w:t>
      </w:r>
      <w:r>
        <w:rPr>
          <w:rFonts w:cs="Times New Roman" w:ascii="Times New Roman" w:hAnsi="Times New Roman"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пьютерной презентации материалы размещаются в соответствии с 4 разделами проекта, позволяющими более наглядно представить проект и этапы его реализации. </w:t>
      </w:r>
      <w:r>
        <w:br w:type="page"/>
      </w:r>
    </w:p>
    <w:p>
      <w:pPr>
        <w:pStyle w:val="WW3"/>
        <w:tabs>
          <w:tab w:val="clear" w:pos="708"/>
          <w:tab w:val="left" w:pos="496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sz w:val="26"/>
          <w:szCs w:val="26"/>
        </w:rPr>
        <w:t xml:space="preserve">регионального (отборочного) этап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 социальных проектов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акции «Я - гражданин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 совершеннолетнего участника регионального (отборочного) этапа конкурса социальных проектов X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 Всероссийской акции «Я - гражданин Росс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даю автономному образовательному учреждению Вологодской области дополнительного профессионального образования «Вологодский институт развития образования», юридический адрес: 160011, г. Вологда, ул. Козленская, д.57, согласие на обработку моих персональных данны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сональные дан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фамилия, имя, отче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разовательная организа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лас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омер домашнего и (или) мобильного телефона, адрес электронной поч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сведения об успешности участия в Конкур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шеуказанные персональные данные представлены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автономным образовательным учреждением Вологодской области дополнительного профессионального образования «Вологодский институт развития образования» (далее – образовательная организ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при наполнении информационного ресурса - сайта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Я даю согласие на передач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объёма персональных данных, указанных в пункте 1, в автономное образовательное учреждение Вологодской области дополнительного профессионального образования «Вологодский институт развития образов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Я даю согласие на перевод данных, указанных в п.п. 1.1-1.3, 1.5 в категорию общедоступ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 вышеуказан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, распространение вышеуказанных данных по письменному запросу уполномоченных организаций, обезличивание и уничтожение персональных данных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Данное согласие мною имеет бессрочный период действ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   Подпись: ________________/______________________/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 ознакомлен с Положением о провед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ожению </w:t>
      </w:r>
      <w:r>
        <w:rPr>
          <w:rFonts w:cs="Times New Roman" w:ascii="Times New Roman" w:hAnsi="Times New Roman"/>
          <w:sz w:val="26"/>
          <w:szCs w:val="26"/>
        </w:rPr>
        <w:t>регионального (отборочного) этапа конкурса социальных проектов X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акции «Я - гражданин России» и согласен с его услов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____________   Подпись:________________/_______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моей работы жюри конкурса достойной публикации, Я не возражаю против использования моих материалов с целью рекламы Конкурса, в методических и информационных изданиях, для освещения в средствах массовой информации, размещения на официальном сайте АОУ ВО ДПО «ВИРО», в учебных целях с указанием авторства работ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 Подпись: ________________/______________________/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 4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sz w:val="26"/>
          <w:szCs w:val="26"/>
        </w:rPr>
        <w:t xml:space="preserve">регионального (отборочного) этап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 социальных проектов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акции «Я - гражданин России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 несовершеннолетнего участника регионального (отборочного) этапа конкурса социальных проектов X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 Всероссийской акции «Я - гражданин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Я, (ФИО)  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аю свое согласие</w:t>
      </w:r>
      <w:r>
        <w:rPr>
          <w:rFonts w:cs="Times New Roman" w:ascii="Times New Roman" w:hAnsi="Times New Roman"/>
          <w:sz w:val="26"/>
          <w:szCs w:val="26"/>
        </w:rPr>
        <w:t xml:space="preserve"> 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 обработку персональных данных моего ребё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_______________________________________________________(ФИО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номному образовательному учреждению Вологодской области дополнительного профессионального образования «Вологодский институт развития образования», юридический адрес: 160011, г. Вологда, ул. Козленская, д.57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сональные дан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фамилия, имя, отче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бразовательная организа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лас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омер домашнего и (или) мобильного телефона, адрес электронной поч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ведения об успешности участия в Конкур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шеуказанные персональные данные представлены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автономным образовательным учреждением Вологодской области дополнительного профессионального образования «Вологодский институт развития образования» (далее – образовательная организ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при наполнении информационного ресурса - сайта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Я даю согласие на передач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объёма персональных данных, указанных в пункте 1, в автономное образовательное учреждение Вологодской области дополнительного профессионального образования «Вологодский институт развития образов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Я даю согласие на перевод данных, указанных в п.п. 1.1-1.3, 1.5 в категорию общедоступ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 вышеуказан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, распространение вышеуказанных данных по письменному запросу уполномоченных организаций, обезличивание и уничтожение персональных данных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Данное согласие мною имеет бессрочный период действ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   Подпись: ________________/______________________/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 ознакомлен с Положением о провед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ожению </w:t>
      </w:r>
      <w:r>
        <w:rPr>
          <w:rFonts w:cs="Times New Roman" w:ascii="Times New Roman" w:hAnsi="Times New Roman"/>
          <w:sz w:val="26"/>
          <w:szCs w:val="26"/>
        </w:rPr>
        <w:t>регионального (отборочного) этапа конкурса социальных проектов X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акции «Я - гражданин России» и согласен с его услов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____________   Подпись:________________/_______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знания работы моего ребёнка достойной публикации, Я не возражаю против использования моих материалов с целью рекламы Конкурса, в методических и информационных изданиях, для освещения в средствах массовой информации, размещения на официальном сайте АОУ ВО ДПО «ВИРО», в учебных целях с указанием авторства работ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 Подпись: ________________/______________________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W3">
    <w:name w:val="WW-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" w:cs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goo.gl/forms/9zOJRat59jU3VdRG2" TargetMode="External"/><Relationship Id="rId4" Type="http://schemas.openxmlformats.org/officeDocument/2006/relationships/hyperlink" Target="mailto:lab-vospit@viro.edu.ru" TargetMode="External"/><Relationship Id="rId5" Type="http://schemas.openxmlformats.org/officeDocument/2006/relationships/hyperlink" Target="mailto:lab-vospit@viro.edu.ru" TargetMode="External"/><Relationship Id="rId6" Type="http://schemas.openxmlformats.org/officeDocument/2006/relationships/hyperlink" Target="https://goo.gl/forms/9zOJRat59jU3VdRG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7:00Z</dcterms:created>
  <dc:creator>305</dc:creator>
  <dc:description/>
  <cp:keywords/>
  <dc:language>en-US</dc:language>
  <cp:lastModifiedBy>Мария</cp:lastModifiedBy>
  <cp:lastPrinted>2018-11-06T14:48:00Z</cp:lastPrinted>
  <dcterms:modified xsi:type="dcterms:W3CDTF">2018-11-26T07:49:00Z</dcterms:modified>
  <cp:revision>32</cp:revision>
  <dc:subject/>
  <dc:title>УТВЕРЖДАЮ</dc:title>
</cp:coreProperties>
</file>