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Памятка о правилах проведения ЕГЭ в 2019 году (для ознакомления участников экзамена/ родителей (законных представителей) под рос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порядке проведения ЕГЭ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В целях обеспечения безопасности, обеспечения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ой в сфере образования и науки от 7 ноября 2018 года № 190/1512 (далее – Порядок проведения ГИА) пункты проведения экзаменов (далее – 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Вологодской области при проведении государственной итоговой аттестации по образовательным программам среднего общего образования (далее – ГЭК, ГИА) ППЭ оборудуются системами подавления сигналов подвижной связ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ЕГЭ по всем учебным предметам начинается в 10.00 по местному време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 проведения ГИ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Результаты ГИА признаются удовлетворительными в случае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ЕГЭ в течение одного рабочего дня утверждаются председателем ГЭК. 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экзамена с полученными ими результатами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знакомление участников экзаменов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участника экзамена в рамках участия в ЕГЭ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 день экзамена участник экзамена должен прибыть в ППЭ не менее чем за </w:t>
        <w:br/>
        <w:t xml:space="preserve">45 минут до начала экзамена. Вход участников экзамена в ППЭ начинается с 09.00 по местному времен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пуск участников экзамена 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Если участник экзамена опоздал на экзамен, он допускается к сдаче ГИА в установленном порядке, при этом время окончания экзамена не продлевается, о чем сообщается участнику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торный общий инструктаж для опоздавших участников ГИА не проводится. Организаторы предоставляют необходимую информацию для заполнения регистрационных полей бланков отв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лучае отсутствия документа, удостоверяющего личность, у участника ЕГЭ (выпускника прошлых) лет он не допускается в ППЭ. Повторно к участию в ГИА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В день проведения экзамена (в период с момента входа в ППЭ и до окончания экзамена) в ППЭ участникам экзамена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комендуется взять с собой на экзамен только необходимые вещи. Иные личные вещи участники экзамена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экзамена.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Участники экзамена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Во время экзамена участникам экзамена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выходе из аудитории во время экзамена участник экзамена должен оставить экзаменационные материалы, листы бумаги для черновиков и письменные принадлежности на рабочем ст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Участники экзамена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экзамена Порядка проведения ГИА подтверждается, председатель ГЭК принимает решение об аннулировании результатов участника экзамена по соответствующему учебному предм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ушение установленного законодательством об образовании Порядка проведения ГИА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участника экзамена в рамках участия в ЕГЭ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частник экзамена 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черновики не выд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Листы бумаги для черновиков и КИМ не проверяются и записи в них не учитываются при обработ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Участник экзамена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экзамена в сопровождении организатора проходит в медицинский кабинет, куда приглашается член ГЭК. В случае подтверждения медицинским работником ухудшения состояния здоровья участника экзамена и при согласии участника ГИА досрочно завершить экзамен составляется Акт о досрочном завершении экзамена по объективным причинам. В дальнейшем участник экзамена по решению председателя ГЭК сможет сдать экзамен по данному предмету в дополнительные сро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Участники экзамена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году в дополнительные сроки (не более одного раз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никам экзамена, получившим неудовлетворительный результат по учебным предметам по выбору, предоставляется право пройти ГИА по соответствующим учебным предметам не ранее чем через год в сроки и формах, установленных Порядк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5. 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Участник экзамена 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пелляцию о нарушении Порядка проведения ГИА участник экзамена подает в день проведения экзамена члену ГЭК, не покидая ППЭ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апелляции о нарушении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об отклонении апел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об удовлетворении апелля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довлетворении апелляции результат ЕГЭ, по процедуре которого участником экзамена была подана апелляция, аннулируется и участнику экзамена 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пелляция о несогласии с выставленными баллами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color w:val="000000"/>
        </w:rPr>
        <w:t xml:space="preserve">организацию, </w:t>
      </w:r>
      <w:r>
        <w:rPr/>
        <w:t>которой они были допущены к ГИА, участники ЕГЭ – в места, в которых они были зарегистрированы на сдачу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экзамена, копии протоколов проверки экзаменационной работы предметной комиссией и КИМ участников экзамена, подавших апелля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материалы предъявляются участникам экзамена (в случае его присутствия при рассмотрении апелляц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пелляции о нарушении Порядка проведения ГИА и (или) о несогласии с выставленными баллами могут быть отозваны участниками экзамена по их собственному желанию. Для этого участник экзамена пишет заявление об отзыве,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по месту регистрации на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отсутствия заявления об отзыве,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2.</w:t>
        <w:tab/>
        <w:t>Постановлением Правительства Российской Федерации от 31.08.2013  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3.</w:t>
        <w:tab/>
        <w:t>Приказом Министерства Просвещения Российской Федерации и Федеральной службы в сфере образования и науки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2018, регистрационный №52952)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С правилами проведения ЕГЭ ознакомлен (а):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Участник экзамена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</w:t>
      </w:r>
      <w:r>
        <w:rPr/>
        <w:t>___________________(_____________________)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«___»_______2019 г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Родитель/законный представитель несовершеннолетнего участника экзамена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(_____________________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«___»_______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МР заголовок1 Знак"/>
    <w:qFormat/>
    <w:rPr>
      <w:rFonts w:eastAsia="Calibri"/>
      <w:b/>
      <w:sz w:val="32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1"/>
      <w:ind w:firstLine="715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МР заголовок1"/>
    <w:basedOn w:val="Style22"/>
    <w:next w:val="21"/>
    <w:qFormat/>
    <w:pPr>
      <w:keepNext w:val="true"/>
      <w:keepLines/>
      <w:pageBreakBefore/>
      <w:widowControl/>
      <w:numPr>
        <w:ilvl w:val="0"/>
        <w:numId w:val="2"/>
      </w:numPr>
      <w:spacing w:before="0" w:after="120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widowControl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46:00Z</dcterms:created>
  <dc:creator>Kava</dc:creator>
  <dc:description/>
  <dc:language>en-US</dc:language>
  <cp:lastModifiedBy>Учитель</cp:lastModifiedBy>
  <cp:lastPrinted>2019-01-24T08:29:00Z</cp:lastPrinted>
  <dcterms:modified xsi:type="dcterms:W3CDTF">2019-01-26T13:46:00Z</dcterms:modified>
  <cp:revision>2</cp:revision>
  <dc:subject/>
  <dc:title>Государственное учреждение</dc:title>
</cp:coreProperties>
</file>