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уководителя команды, сопровождающего участников регионального этапа всероссийской олимпиады школьников по общеобразовательным предмет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провождающий назначается приказом муниципального органа управления образова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ждающий несет ответственность за жизнь и здоровье участников регионального этапа всероссийской олимпиады школьников в соответствии приказом муниципального органа управления образование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Сопровождающий предоставляет организаторам информацию о себе в соответствии с регламентом проведения регионального этап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провождающий прибывает в место проведения регионального этапа всероссийской олимпиады школьников в день, предшествующий проведению первого тура (олимпиадных испытаний) вместе с участниками для их регистрации и должен иметь при себе следующие документы: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руководителя коман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  <w:r>
        <w:rPr>
          <w:bCs/>
          <w:sz w:val="28"/>
          <w:szCs w:val="28"/>
        </w:rPr>
        <w:t>органа управления образова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направлении учащихся на региональный этап всероссийской олимпиады школьников, подписанный руководителем и заверенный печатью, с указанием фамилии, имени, отчества обучающихся, класса, наименования учреждения и Ф.И.О. учителя, подготовившего участника олимпиады, а также с отметкой о возложении на сопровождающего педагога ответственности за сохранность жизни и здоровья участников олимпиа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решение на обработку персональных данных (заполняется при регистрации)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участников регионального этап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пия титульной и первой страниц Устава учреждения для каждого участника регионального этап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дицинские справки участников (без медицинских справок учащиеся к олимпиаде не допускаются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форма 0-79у) на участников с указанием всех прививок, перенесенных заболеваний, с отметкой врача о состоянии здоровья и допуске к участию в олимпиаде, заверенная подписью участкового врача и печатью. В случае, если школьник принимает участие в нескольких предметных олимпиадах, возможно предоставление ксерокопий справки по форме 0-79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Cs/>
          <w:sz w:val="28"/>
          <w:szCs w:val="28"/>
        </w:rPr>
        <w:t>справка об отсутствии инфекционных заболеваний (всегда оригина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список представителей муниципального района / городского округа – участников регионального этапа с указанием отсутствующих и причины их отсутствия, подписанный руководителем ОУ и заверенный печат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 xml:space="preserve">список номеров телефонов родителей участни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bCs/>
          <w:sz w:val="28"/>
          <w:szCs w:val="28"/>
        </w:rPr>
        <w:t>опия согласия родителей (законных представителей) обучающихся (для несовершеннолетних участников) / копия согласия совершеннолетних участников олимпиады, копия согласия от педагогов-наставников на сбор, хранение, использование, распространение (передачу) и публикацию персональных данных, а также публикацию олимпиадных работ участников, в том числе в информационно-телекоммуникационной сети «Интернет», заверенные директором образовательной организации (Порядок, п. 3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астники олимпиады должны иметь с собой медицинский полис, паспорт (свидетельство о рождени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ия сопровождающего в день (дни) </w:t>
        <w:br/>
        <w:t>проведения олимпиадных испыта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ставляет участников регионального этапа в место проведения олимпиа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у участников наличие документов, удостоверяющих личность. При отсутствии документа осуществляет идентификацию с составлением соответствующего а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общает организатору в аудитории об отсутствующих с указанием причин отсут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ает участников регионального этапа о запрете на наличие и использование средств связи и электронно-вычислительной техники во время проведения олимпиадных испытаний или иного нарушения ими установленного порядка проведения регионального этапа. Принимает от участников на хранение на период проведения олимпиадных испытаний средства связи и электронно-вычислительную техни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ходится в период проведения олимпиадных испытаний в специально отведенном для сопровождающих помещ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Принимает на себя ответственность за участников, покинувших место проведения олимпиады в связи с болезнью или удаленных из аудитории для проведения олимпиадных испытаний при установлении факта наличия и (или) использования участниками регионального этапа средств связи и электронно-вычислительной техники во время проведения олимпиадных испытаний или иного нарушения ими установленного порядка проведения регионального этапа с составлением акта об удалении.  </w:t>
      </w:r>
    </w:p>
    <w:sectPr>
      <w:type w:val="nextPage"/>
      <w:pgSz w:w="11906" w:h="16838"/>
      <w:pgMar w:left="1134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5:47:00Z</dcterms:created>
  <dc:creator>Пользователь</dc:creator>
  <dc:description/>
  <cp:keywords/>
  <dc:language>en-US</dc:language>
  <cp:lastModifiedBy>308</cp:lastModifiedBy>
  <cp:lastPrinted>2017-12-25T14:51:00Z</cp:lastPrinted>
  <dcterms:modified xsi:type="dcterms:W3CDTF">2017-12-27T06:55:00Z</dcterms:modified>
  <cp:revision>16</cp:revision>
  <dc:subject/>
  <dc:title>Памятка для сопровождающего выпускников на ЕГЭ</dc:title>
</cp:coreProperties>
</file>