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Церемонии награждения по итогам Областных олимпиад школьников по математике и информатике на приз Губернатора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ой зал  Правительств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состоится 26 декабря 2017 года в 12 часов 30 минут в большом зале Правительства области по адресу: г. Вологда, ул. Герцена,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церемонии начнется в 11 часов 30 минут, просим Вас не опаздывать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Правительства по документам, удостоверяющим личность, в том числе и для сопровождающих лиц. Возьмите с собой паспорт (в случае, если паспорт у обучающегося еще не получен, свидетельство о рожден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 парадная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 xml:space="preserve"> - юбка или сарафан (черного, темно-серого, синего цвета), белая блузка, сменная обувь (туфли);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и </w:t>
      </w:r>
      <w:r>
        <w:rPr>
          <w:rFonts w:cs="Times New Roman" w:ascii="Times New Roman" w:hAnsi="Times New Roman"/>
          <w:sz w:val="28"/>
          <w:szCs w:val="28"/>
        </w:rPr>
        <w:t>- брюки, пиджак, джемпер, жилет  (темно-серого, черного, синего цвета), белая рубашка, галстук, сменная обувь (ботинк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церемонии должны прибыть в здание Правительства не позднее 12 часов 10 минут!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5:00Z</dcterms:created>
  <dc:creator>Учитель</dc:creator>
  <dc:description/>
  <cp:keywords/>
  <dc:language>en-US</dc:language>
  <cp:lastModifiedBy>Учитель</cp:lastModifiedBy>
  <cp:lastPrinted>2017-12-19T17:05:00Z</cp:lastPrinted>
  <dcterms:modified xsi:type="dcterms:W3CDTF">2017-12-19T14:06:00Z</dcterms:modified>
  <cp:revision>3</cp:revision>
  <dc:subject/>
  <dc:title/>
</cp:coreProperties>
</file>