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ротокол Городской Научно-практической конференции «Мир науки» - 2018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80"/>
        <w:gridCol w:w="2514"/>
        <w:gridCol w:w="709"/>
        <w:gridCol w:w="6159"/>
        <w:gridCol w:w="1985"/>
      </w:tblGrid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звание исследовательской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ждение</w:t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ХИМИЯ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лертинск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ктория Егенье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У ВО «Вологодский многопрофильный лиц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состава и свойств коровьего молока разных производителей Волог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 степени</w:t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ИНОСТРАННЫЙ ЯЗЫ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дяшова Анастасия Станислав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У ВО «Вологодский многопрофильный лиц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 Великобрит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 степени</w:t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пова Надежда Алексее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У ВО «Вологодский многопрофильный лиц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ты и суеверия Великобритании как часть народн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I степени</w:t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агина Екатерина Виктор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У ВО «Вологодский многопрофильный лиц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ффиксация как один из способов словообразования в английском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 степени</w:t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РУССКИЙ ЯЗЫК и ЛИТЕРАТУРА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расимова Елизавета Виктор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У ВО «Вологодский многопрофильный лиц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ние соловья в русской диалектной языковой картине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</w:tr>
      <w:tr>
        <w:trPr>
          <w:trHeight w:val="27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атова Валерия Андрее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У ВО «Вологодский многопрофильный лиц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мологические гипотезы в романе С.Т. Алексеева «Сокровища Валькир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пакова Анна Олег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У ВО «Вологодский многопрофильный лиц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водные слова и предложения в публицистике Д.С. Лихачё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юкаева Наталья Алексее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У ВО «Вологодский многопрофильный лиц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ы отца и матери в «Четвертой Вологде» В.Т. Шала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ильникова Екатерина Роман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У ВО «Вологодский многопрофильный лиц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терпретация поэзии Н.М. Рубцова в иллюстрация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 Н. Бурмаги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 степени</w:t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пина Елизавета Роман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У ВО «Вологодский многопрофильный лиц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оставные и неполные предложения в рекламных текс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терина Виктория Сергее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У ВО «Вологодский многопрофильный лиц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я о голосе тетерева в русской диалектной языковой картине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илова Яна Владимир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У ВО «Вологодский многопрофильный лиц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ена собственные в пословицах и поговор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зова Екатерина Юрье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У ВО «Вологодский многопрофильный лиц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ы цветов в лирике Игоря Северя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 степени</w:t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меранцев Алексей Владимирови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У ВО «Вологодский многопрофильный лиц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1" w:hanging="0"/>
              <w:rPr/>
            </w:pPr>
            <w:r>
              <w:rPr>
                <w:sz w:val="18"/>
                <w:szCs w:val="18"/>
              </w:rPr>
              <w:t>Семантическое развитие лексемы «дом» в современной эргонимии (на материале анализа эргонимии Вологод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lightGray"/>
              </w:rPr>
              <w:t>КРАЕВЕДЕНИЕ ИСТОРИЯ ГЕОГРАФИЯ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en-US"/>
              </w:rPr>
            </w:pPr>
            <w:r>
              <w:rPr>
                <w:b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en-US"/>
              </w:rPr>
            </w:pPr>
            <w:r>
              <w:rPr>
                <w:b/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онов Арсений Андрееви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У ВО «Вологодский многопрофильный лиц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ы по ООПТ «Опоки» Великоустюгского района в фондах Вологодского государственного музея-заповед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хирев Андрей Дмитриеви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У ВО «Вологодский многопрофильный лиц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развития и формирования озелененных территорий города Волог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 степени</w:t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древский Ярослав Дмитриеви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У ВО «Вологодский многопрофильный лиц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Улицы города Вологды: их изменение в течение ХХ-ХХI в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 степени</w:t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гилий Кирилл Анатольевич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У ВО «Вологодский многопрофильный лиц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 Николая I глазами иностранца Маркиза Астольфа де Кю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</w:tr>
      <w:tr>
        <w:trPr>
          <w:trHeight w:val="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ЭКОНОМИКА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анова Ксения Пав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У ВО «Вологодский многопрофильный лице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демографических процессов и общей ментальности россиян на примере учащихся 9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1">
    <w:name w:val="Основной текст1"/>
    <w:qFormat/>
    <w:rPr>
      <w:color w:val="000000"/>
      <w:spacing w:val="9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spacing w:val="9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Logov22">
    <w:name w:val="logo-v2-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6:00Z</dcterms:created>
  <dc:creator>Elena</dc:creator>
  <dc:description/>
  <dc:language>en-US</dc:language>
  <cp:lastModifiedBy>Учитель</cp:lastModifiedBy>
  <cp:lastPrinted>2018-02-28T10:29:00Z</cp:lastPrinted>
  <dcterms:modified xsi:type="dcterms:W3CDTF">2018-02-28T12:36:00Z</dcterms:modified>
  <cp:revision>2</cp:revision>
  <dc:subject/>
  <dc:title/>
</cp:coreProperties>
</file>