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6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keepNext w:val="true"/>
        <w:widowControl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/законного предста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несовершеннолетне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,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требованиями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 152-ФЗ "О персональных данных", даю свое согласие ЧПОУ Вологодский кооперативный колледж, юридический адрес ул. Горького, д. 93, Вологда, 160014, на автоматизированную, а также без использования средств автоматизации   обработку  персональных  данных, включающих фамилию,  имя, отчество, адрес места жительства,   сведения  о месте учебы (работы), адрес электронной почты, контактный(е) телефон(ы), в целях  осуществления  действий, предусмотренных в рамках участия моего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несовершеннолетнег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ализации программы научно-практической конференции «Шаг в науку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 даю согласие на передачу персональных данных, указанных в пункте 1, оргкомитету конференции «Шаг в науку» по своей воле и в своих интересах. Мне разъяснены юридические последствия в случае моего отказа предоставлять свои персональные данны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, блокирование и уничтожение персональных д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  согласие   на  обработку  персональных  данных  может  быть отозвано в порядке, 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 152-ФЗ "О   персональных   данных". Отзыв оформляется в письменном виде.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й(е) телефон(ы) 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субъ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сональных данных 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подпись                    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keepNext w:val="true"/>
        <w:widowControl w:val="false"/>
        <w:spacing w:lineRule="auto" w:line="26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педаго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требованиями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 152-ФЗ "О персональных данных", даю свое согласие ЧПОУ Вологодский кооперативный колледж, юридический адрес ул. Горького, дом 93, Вологда, 160014, на автоматизированную, а также без использования средств автоматизации   обработку  моих  персональных  данных, включающих фамилию,  имя, отчество,  адрес места жительства,  должность,  адрес электронной почты, контактный(е) телефон(ы), в целях  осуществления  действий, предусмотренных в рамках моего участия в нучно-практической конференции «Шаг в наук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 даю согласие на передачу персональных данных, указанных в пункте 1, оргкомитету конференции «Шаг в науку» по своей воле и в своих интерес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, блокирование и уничтожение персональных д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  согласие   на  обработку  персональных  данных  может  быть отозвано в порядке, 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 152-ФЗ "О   персональных   данных". Отзыв оформляется в письменном виде.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(е) телефон(ы) 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субъек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сональных данных 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подпись                    Ф.И.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9492193283F4BEFD9A4029B3CBE22910C4925A96CA5BC20E2BB343126B3B21E8F31076DCAEE8CF163M" TargetMode="External"/><Relationship Id="rId3" Type="http://schemas.openxmlformats.org/officeDocument/2006/relationships/hyperlink" Target="consultantplus://offline/ref=1589492193283F4BEFD9A4029B3CBE22910C4925A96CA5BC20E2BB3431F266M" TargetMode="External"/><Relationship Id="rId4" Type="http://schemas.openxmlformats.org/officeDocument/2006/relationships/hyperlink" Target="consultantplus://offline/ref=1589492193283F4BEFD9A4029B3CBE22910C4925A96CA5BC20E2BB343126B3B21E8F31076DCAEE8CF163M" TargetMode="External"/><Relationship Id="rId5" Type="http://schemas.openxmlformats.org/officeDocument/2006/relationships/hyperlink" Target="consultantplus://offline/ref=1589492193283F4BEFD9A4029B3CBE22910C4925A96CA5BC20E2BB3431F26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1:00Z</dcterms:created>
  <dc:creator>1</dc:creator>
  <dc:description/>
  <dc:language>en-US</dc:language>
  <cp:lastModifiedBy>Учитель</cp:lastModifiedBy>
  <dcterms:modified xsi:type="dcterms:W3CDTF">2018-02-13T09:01:00Z</dcterms:modified>
  <cp:revision>2</cp:revision>
  <dc:subject/>
  <dc:title>Приложение 1</dc:title>
</cp:coreProperties>
</file>