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Научно-практическая конференции «Мир науки» - 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7"/>
        <w:gridCol w:w="5105"/>
        <w:gridCol w:w="565"/>
        <w:gridCol w:w="6237"/>
      </w:tblGrid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вание исследовательской работы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ХИМИЯ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Регистрация 11:00 - 11: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ачало работы секции 11:3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лертин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я Еген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става и свойств коровьего молока разных производителей Вологодской област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вкова Ирин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ая Анна Владими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9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ачественного состава жевательной резинк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верова Полина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ина Юр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масла и их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Екатерина Александ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на Анастасия Алекс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29 имени А.А. Попо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иметрический метод анализа. Сравнительный анализ содержания витамина «С» в яблоках разных сортов и яблочном соке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нов Кирилл 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монет в домашних условиях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Елизав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1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ная помада: хорошо или плохо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Ирина Владими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оть: прошлое, настоящее, будущее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Менемчиадис Ксения Алекс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природного происхождения. Изготовление мыла в домашних условиях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рина Александ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33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ные краски своими рукам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родулина Елена Олеговна, Буторина Анастасия Александ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чества мед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БИОЛОГИЯ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Регистрация 08:30 - 09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ачало работы секции 09:0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рев Андрей Дмитри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азвития и формирования озелененных территорий города Вологды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 Никита Игор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енев Кирилл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. Предоставляемые к нему нормы. Проблемы и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ядова Анастасия Михайл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Вологодской области в XX веке и начале XXI века с точки зрения геронтолог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Василиса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жайность сортов картофеля в Вологодском районе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Дмитрий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 «ДЮЦ «Единство», МОУ «Лицей № 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ция состояния окружающей среды по качеству пыльцы Одуванчика лекарственного на территории ЗОЛ «Единство»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ария Олег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«ДЮЦ «Единств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29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икация загрязнения окружающей среды по флуктуирующей асимметрии листа Березы повислой на территории ЗОЛ «Единство»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Дарья  Роман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Лицей 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иоритмов человек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лексей Евген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близорукости у школьников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ская Диана Александ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а Алина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, не кур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настасия Никола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: польза или вред?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Анастасия Серг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рина Дмитри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29 имени А.А. Попо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тложные состояния при различных видах чрезвычайных ситуаций и разработка памятки по оказанию первой доврачебной помощ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тов Игнат Олег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9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щивание фиалок узамбарских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МАТЕМАТИКА ФИЗИ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Регистрация 11:00 - 11: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ачало работы секции 11:3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усова Ирина Николаевна, Левинская Диана Владими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МОУ «Средняя общеобразовательная школа с углубленным изучением отдельных предметов № 8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и, сдавайтес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яшов Владислав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меси, сплавы и растворы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ерева Алена Евген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, содержащих знак модуля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 Олег Анатол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репятствий на платформе Arduino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кина Алина Алекс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жиданная математика и кое-что о питан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ин Александр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редняя общеобразовательная школа № 1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электроэнергии в квартире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ндрей Олег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МОУ  «Средняя общеобразовательная школа № 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.24 Краснознаменной Евпаторийской гвардейской стрелковой дивизии»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 затухающая ламп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ННОСТРАННЫЙ ЯЗЫ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Регистрация 08:30 - 09:00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чало работы секции 09: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дяшова Анастасия Станислав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Великобритан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Надежда Алекс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и суеверия Великобритании как часть народной культуры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гина Екатерина Викто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фиксация как один из способов словообразования в английском языке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зь Олеся Дмитри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етические различия в британском и американском вариантах английского язык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РУССКИЙ ЯЗЫК и ЛИТЕРАТУР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Регистрация 08:30 - 09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ачало работы секции 09:0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ова Елизавета Викто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е соловья в русской диалектной языковой картине мир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Алена Георги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изация романа Ф.М. Достоевского «Униженные и оскорбленные»: опыт анализ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атова Валерия Андр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е гипотезы в романе С.Т. Алексеева «Сокровища Валькирии»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Соловьева Екатерина Валер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Мир запахов в романе И.С. Тургенева «Дворянское гнездо»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кова Анна Олег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е слова и предложения в публицистике Д.С. Лихачёв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каева Наталья Алекс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ы отца и матери в «Четвертой Вологде» В.Т. Шаламов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ильникова Екатерина Роман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поэзии Н.М. Рубцова в иллюстр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 Н. Бурмагиных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ина Елизавета Роман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и неполные предложения в рекламных текстах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ерина Виктория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голосе волка в русской диалектной языковой картине мир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илова Яна Владими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собственные в пословицах и поговорках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зова Екатерина Юр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цветов в лирике Игоря Северянин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ле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 с углубленным изучением отдельных предметов №8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ание хореографической лексики в русском языке (на примере использования в школе танца «Вологодские узоры»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ранцев Алексей Владими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sz w:val="22"/>
                <w:szCs w:val="22"/>
              </w:rPr>
              <w:t>Семантическое развитие лексемы «дом» в современной эргонимии (на материале анализа эргонимии Вологодской области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чанникова Ксения Игор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МОУ «Средняя общеобразовательная школа с углубленным изучением отдельных предметов №8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ь молодежного сленга в русском языке (на материале слов последних лет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ещагина Анастасия Руслан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 с углубленным изучением отдельных предметов №8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ловообразования и формообразования в детской реч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РУССКИЙ ЯЗЫК и ЛИТЕРАТУР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Регистрация 11:00-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ачало работы секции 11:3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а Алеся Олег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9 имени С.А. Ловенецког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художественной детали в раскрытии идеи произведения. По рассказам В.И. Белова «Такая война» и А.И. Солженицына «Матренин двор»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усова Дарья Витальевна, Заболотняя Надежда Евген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егенда (по рассказу А.А. Дунина «Страшный дом»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а Олеся Эдуард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ициальные топонимы города Волог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Анастасия Юр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и предания города Вологды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удинова Арина Юр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целебен здешний говоро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ичева Анна, Кукина Верон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1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ленг, его происхождение и фунционирование.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а Валер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орыгина Ан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1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убное влияние рекламного слогана на формирование подрастающего поколения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валова Анна Андр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особенности сказки «Золушка»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дкова Алиса Евген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ановки ударения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кова Татьяна Евген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древних ариев в современном русском языке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>КРАЕВЕДЕНИЕ ИСТОРИЯ ГЕОГРАФИЯ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Регистрация 08:30 - 09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ачало работы секции 09:0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онов Арсений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по ООПТ «Опоки» Великоустюгского района в фондах Вологодского государственного музея-заповедник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евский Ярослав Дмитри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ицы города Вологды: их изменение в течение ХХ-ХХI веков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алининская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о-юношеский центр «Единств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32"/>
              </w:rPr>
              <w:t>Мария Октябрьская. Герой Советского Союза. Женщина - танкис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гилий Кирилл Анатоль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иколая I глазами иностранца Маркиза Астольфа де Кюстин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ещагина София Анатол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1 имени Василия Ивановича Бело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овая мечта» святителя Игнатия Брянчан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Егор Иван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8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мейной книги памят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ёнова Дарья Алекс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, которые мы выбираем…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 Александр Вита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 Александр Евген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редняя общеобразовательная школа № 21 имени Василия Ивановича Бело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зубров и благородных оленей в Вологодской област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льгина Юлия Никола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39 имени С.А. Ловенецкого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 города Вологды, названные в честь вологодских поэтов и писателей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ЭКОНОМИ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Регистрация 13:00-13: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ачало работы секции 13:3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анова Ксения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мографических процессов и общей ментальности россиян на примере учащихся 9-х классов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ькова Елизавета Александ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остояния и перспектив отрасли здравоохранения в Вологодской област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щук Таисия Денис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ходования карманных денежных средств школьниками (на примере учащихся МОУ «Лицей №32»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ушина Екатерина Игоревна, Салихова МадинаАли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кадрами учреждений здравоохранения  в Вологодской област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ронова Елизавета Дмитри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экологической обстановки на территории вологодской област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ук Богдан Игор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и перспективы развития отрасли речного судоходства в России и Вологодской област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яева Мария Владими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проблемы выбора учебного заведения выпускниками 11-х классов (на примере учеников МОУ «Лицей №32»)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хова Екатерина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принимательской деятельности в Вологодской област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рова Анастасия Андр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на Юлия Михайл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рбаков Владислав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6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– проект: Гостинница для цветов.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а Алина Алексе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ыгина Анастасия Михайл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отечное кредитование как способ решения жилищной пробле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color w:val="000000"/>
      <w:spacing w:val="9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pacing w:val="9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ogov22">
    <w:name w:val="logo-v2-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3:00Z</dcterms:created>
  <dc:creator>Elena</dc:creator>
  <dc:description/>
  <cp:keywords/>
  <dc:language>en-US</dc:language>
  <cp:lastModifiedBy>Единство</cp:lastModifiedBy>
  <cp:lastPrinted>2018-02-13T12:39:00Z</cp:lastPrinted>
  <dcterms:modified xsi:type="dcterms:W3CDTF">2018-02-13T12:01:00Z</dcterms:modified>
  <cp:revision>10</cp:revision>
  <dc:subject/>
  <dc:title/>
</cp:coreProperties>
</file>