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80"/>
        <w:gridCol w:w="1620"/>
        <w:gridCol w:w="2128"/>
        <w:gridCol w:w="2127"/>
        <w:gridCol w:w="850"/>
        <w:gridCol w:w="992"/>
        <w:gridCol w:w="1460"/>
        <w:gridCol w:w="1517"/>
        <w:gridCol w:w="1843"/>
      </w:tblGrid>
      <w:tr>
        <w:trPr>
          <w:trHeight w:val="1035" w:hRule="atLeast"/>
        </w:trPr>
        <w:tc>
          <w:tcPr>
            <w:tcW w:w="150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ники регионального этапа Всероссийской олимпиады школьников в 2017-2018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У ВО ВМЛ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тера класс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ученный балл на МЭ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ходной балл на Р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ьгот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инц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оллинар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ыл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ил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т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ь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д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ш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ипел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дуард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ьяноват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ерк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шивал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к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ипел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дуард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мин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щ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ш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д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гил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л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ча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м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и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за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ке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у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ат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и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за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ь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ель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ьяноват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чк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сла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ц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гла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с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дн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ф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гу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цу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а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с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убц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д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тов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а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наш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ц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га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ке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у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ат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н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а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с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сла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ста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а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ц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р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ц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а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теле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нич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за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и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за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гил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л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щ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н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ад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я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и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ди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и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ченк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ерк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у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е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щ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ряг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ченк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шнер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к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ста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за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ев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за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ыг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за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тух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за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ь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люба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дле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дим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чк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е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ряг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и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ча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ь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ах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л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м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ве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о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люба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дле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дим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ьяноват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сла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ц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цу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гла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с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чк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ста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яг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ват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гу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а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с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ц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ц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а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тов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очк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ш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щ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т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чк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южен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ис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ич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чум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а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щ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па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гил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л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а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оллинар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е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ди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и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олап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слав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я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ш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у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чк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ц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м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за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илк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за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за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чум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а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т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он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за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ыг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за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ьяноват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вченк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за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рю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за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ста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за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ь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люба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дле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дим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ча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ах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л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м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яг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ват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ел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чк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ул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ч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с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ду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енк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 прошлого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0:17:00Z</dcterms:created>
  <dc:creator>Spa</dc:creator>
  <dc:description/>
  <dc:language>en-US</dc:language>
  <cp:lastModifiedBy>Spa</cp:lastModifiedBy>
  <dcterms:modified xsi:type="dcterms:W3CDTF">2017-12-22T20:22:00Z</dcterms:modified>
  <cp:revision>2</cp:revision>
  <dc:subject/>
  <dc:title/>
</cp:coreProperties>
</file>