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185.15pt;height:17.9pt;mso-wrap-style:none;v-text-anchor:middle;mso-position-vertical:top" type="_x0000_t136">
            <v:path textpathok="t"/>
            <v:textpath on="t" fitshape="t" string="Форма заявки на участие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участника (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разовательной организации (полное и сокращен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ый руководитель (Ф.И.О., должность, ученое з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актный телефон (мобильный) </w:t>
            </w:r>
            <w:r>
              <w:rPr>
                <w:color w:val="FF0000"/>
                <w:sz w:val="32"/>
                <w:szCs w:val="32"/>
              </w:rPr>
              <w:t>обязательно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направления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64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keepNext w:val="true"/>
        <w:widowControl w:val="false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/законного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несовершеннолетн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требованиям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"О персональных данных", даю свое согласие ЧПОУ Вологодский кооперативный колледж, юридический адрес ул. Горького, д. 93, Вологда, 160014, на автоматизированную, а также без использования средств автоматизации   обработку  персональных  данных, включающих фамилию,  имя, отчество, адрес места жительства,   сведения  о месте учебы (работы), адрес электронной почты, контактный(е) телефон(ы), в целях  осуществления  действий, предусмотренных в рамках участия моего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несовершеннолетнег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научно-практической конференции «Шаг в науку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даю согласие на передачу персональных данных, указанных в пункте 1, оргкомитету конференции «Шаг в науку» по своей воле и в своих интересах. Мне разъяснены юридические последствия в случае моего отказа предоставлять свои персональные дан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  согласие   на  обработку  персональных  данных  может  быть отозвано в порядке, 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"О   персональных   данных". Отзыв оформляется в письменном виде.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(е) телефон(ы) 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су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х данных 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одпись  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keepNext w:val="true"/>
        <w:widowControl w:val="false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педаго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требованиями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"О персональных данных", даю свое согласие ЧПОУ Вологодский кооперативный колледж, юридический адрес ул. Горького, дом 93, Вологда, 160014, на автоматизированную, а также без использования средств автоматизации   обработку  моих  персональных  данных, включающих фамилию,  имя, отчество,  адрес места жительства,  должность,  адрес электронной почты, контактный(е) телефон(ы), в целях  осуществления  действий, предусмотренных в рамках моего участия в нучно-практической конференции «Шаг в нау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 даю согласие на передачу персональных данных, указанных в пункте 1, оргкомитету конференции «Шаг в науку» по своей воле и в своих интерес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 и уничтожение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  согласие   на  обработку  персональных  данных  может  быть отозвано в порядке, 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"О   персональных   данных". Отзыв оформляется в письменном виде.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(е) телефон(ы) 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субъек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х данных 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подпись                    Ф.И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32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499"/>
        <w:gridCol w:w="2181"/>
        <w:gridCol w:w="2022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е </w:t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ое профессиональное образовательное учреждение Вологодский кооперативный коллед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081647 КПП 352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bCs/>
                <w:sz w:val="28"/>
                <w:szCs w:val="28"/>
              </w:rPr>
              <w:t>40703810300000000155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bCs/>
                <w:sz w:val="28"/>
                <w:szCs w:val="28"/>
              </w:rPr>
              <w:t xml:space="preserve"> ПАО "БАНК СГБ" г. Волог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8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ата опла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50=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 платежа: </w:t>
            </w:r>
            <w:r>
              <w:rPr>
                <w:sz w:val="28"/>
                <w:szCs w:val="28"/>
              </w:rPr>
              <w:t xml:space="preserve">плата за участие в конферен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ись плательщика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ое профессиональное образовательное учреждение Вологодский кооперативный коллед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081647 КПП 3525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bCs/>
                <w:sz w:val="28"/>
                <w:szCs w:val="28"/>
              </w:rPr>
              <w:t>40703810300000000155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bCs/>
                <w:sz w:val="28"/>
                <w:szCs w:val="28"/>
              </w:rPr>
              <w:t xml:space="preserve"> ПАО "БАНК СГБ" г. Волог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8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ата опла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50=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 платежа: </w:t>
            </w:r>
            <w:r>
              <w:rPr>
                <w:sz w:val="28"/>
                <w:szCs w:val="28"/>
              </w:rPr>
              <w:t xml:space="preserve">плата за участие в конферен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ись плательщика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</w:t>
            </w:r>
          </w:p>
        </w:tc>
        <w:tc>
          <w:tcPr>
            <w:tcW w:w="7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492193283F4BEFD9A4029B3CBE22910C4925A96CA5BC20E2BB343126B3B21E8F31076DCAEE8CF163M" TargetMode="External"/><Relationship Id="rId3" Type="http://schemas.openxmlformats.org/officeDocument/2006/relationships/hyperlink" Target="consultantplus://offline/ref=1589492193283F4BEFD9A4029B3CBE22910C4925A96CA5BC20E2BB3431F266M" TargetMode="External"/><Relationship Id="rId4" Type="http://schemas.openxmlformats.org/officeDocument/2006/relationships/hyperlink" Target="consultantplus://offline/ref=1589492193283F4BEFD9A4029B3CBE22910C4925A96CA5BC20E2BB343126B3B21E8F31076DCAEE8CF163M" TargetMode="External"/><Relationship Id="rId5" Type="http://schemas.openxmlformats.org/officeDocument/2006/relationships/hyperlink" Target="consultantplus://offline/ref=1589492193283F4BEFD9A4029B3CBE22910C4925A96CA5BC20E2BB3431F26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5:00Z</dcterms:created>
  <dc:creator>1</dc:creator>
  <dc:description/>
  <cp:keywords/>
  <dc:language>en-US</dc:language>
  <cp:lastModifiedBy>Admin</cp:lastModifiedBy>
  <dcterms:modified xsi:type="dcterms:W3CDTF">2018-01-30T21:31:00Z</dcterms:modified>
  <cp:revision>3</cp:revision>
  <dc:subject/>
  <dc:title>Приложение 1</dc:title>
</cp:coreProperties>
</file>